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rPr/>
      </w:pPr>
      <w:r>
        <w:rPr>
          <w:rFonts w:cs="Calibri"/>
          <w:sz w:val="28"/>
          <w:szCs w:val="28"/>
        </w:rPr>
        <w:t xml:space="preserve">                                                                        </w:t>
      </w:r>
      <w:r>
        <w:rPr>
          <w:rFonts w:cs="Calibri"/>
        </w:rPr>
        <w:t xml:space="preserve">  </w:t>
      </w:r>
      <w:r>
        <w:rPr>
          <w:sz w:val="28"/>
          <w:szCs w:val="28"/>
        </w:rPr>
        <w:t>Пояснительная записка.</w:t>
      </w:r>
    </w:p>
    <w:p>
      <w:pPr>
        <w:pStyle w:val="Normal"/>
        <w:spacing w:lineRule="auto" w:line="240"/>
        <w:rPr>
          <w:sz w:val="24"/>
          <w:szCs w:val="24"/>
        </w:rPr>
      </w:pPr>
      <w:r>
        <w:rPr>
          <w:sz w:val="24"/>
          <w:szCs w:val="24"/>
        </w:rPr>
        <w:t>Данная рабочая программа ориентирована на учащегося 9 класса (скк) и реализуется на основе следующих документов:</w:t>
      </w:r>
    </w:p>
    <w:p>
      <w:pPr>
        <w:pStyle w:val="Normal"/>
        <w:spacing w:lineRule="auto" w:line="240"/>
        <w:rPr/>
      </w:pPr>
      <w:r>
        <w:rPr>
          <w:sz w:val="24"/>
          <w:szCs w:val="24"/>
        </w:rPr>
        <w:t>-федерального компонента государственного стандарта общего образования;</w:t>
      </w:r>
    </w:p>
    <w:p>
      <w:pPr>
        <w:pStyle w:val="Normal"/>
        <w:spacing w:lineRule="auto" w:line="240"/>
        <w:rPr>
          <w:sz w:val="24"/>
          <w:szCs w:val="24"/>
        </w:rPr>
      </w:pPr>
      <w:r>
        <w:rPr>
          <w:sz w:val="24"/>
          <w:szCs w:val="24"/>
        </w:rPr>
        <w:t>-федерального перечня учебников, рекомендуемых Министерством образования в образовательном процессе в обще образовательных учреждениях.</w:t>
      </w:r>
    </w:p>
    <w:p>
      <w:pPr>
        <w:pStyle w:val="Normal"/>
        <w:spacing w:lineRule="auto" w:line="240"/>
        <w:rPr/>
      </w:pPr>
      <w:r>
        <w:rPr>
          <w:sz w:val="24"/>
          <w:szCs w:val="24"/>
        </w:rPr>
        <w:t>Программа для общеобразовательных школ, гимназий, лицеев. Составитель Г.М. Кузнецова, Н.Г. Миндюк. Программа разработана для преподавания курса математики по учебникам алгебры под редакцией   и геометрии под редакцией в объёме 102 часа (3 часа в неделю).</w:t>
      </w:r>
    </w:p>
    <w:p>
      <w:pPr>
        <w:pStyle w:val="Normal"/>
        <w:spacing w:lineRule="auto" w:line="240"/>
        <w:rPr>
          <w:sz w:val="24"/>
          <w:szCs w:val="24"/>
        </w:rPr>
      </w:pPr>
      <w:r>
        <w:rPr>
          <w:sz w:val="24"/>
          <w:szCs w:val="24"/>
        </w:rPr>
        <w:t>Цели курса:</w:t>
      </w:r>
    </w:p>
    <w:p>
      <w:pPr>
        <w:pStyle w:val="Normal"/>
        <w:spacing w:lineRule="auto" w:line="240"/>
        <w:rPr>
          <w:sz w:val="24"/>
          <w:szCs w:val="24"/>
        </w:rPr>
      </w:pPr>
      <w:r>
        <w:rPr>
          <w:sz w:val="24"/>
          <w:szCs w:val="24"/>
        </w:rPr>
        <w:t>- овладеть системой математических знаний и умений, необходимых для применения в практической деятельности;                                                                                                                                                     - интеллектуальное развитие личности. Его логическое мышление;                                                                              - сформировать понятие вектора;                                                                                                                                                 - познакомить учащегося с основными алгоритмами решения произвольных треугольников;                             - расширить и систематизировать знания об окружностях и многоугольниках;                                                           - познакомить с понятием движения на плоскости.</w:t>
      </w:r>
    </w:p>
    <w:p>
      <w:pPr>
        <w:pStyle w:val="Normal"/>
        <w:spacing w:lineRule="auto" w:line="240"/>
        <w:rPr>
          <w:sz w:val="24"/>
          <w:szCs w:val="24"/>
        </w:rPr>
      </w:pPr>
      <w:r>
        <w:rPr>
          <w:sz w:val="24"/>
          <w:szCs w:val="24"/>
        </w:rPr>
        <w:t>Задачи курса:</w:t>
      </w:r>
    </w:p>
    <w:p>
      <w:pPr>
        <w:pStyle w:val="Normal"/>
        <w:spacing w:lineRule="auto" w:line="240"/>
        <w:rPr>
          <w:sz w:val="24"/>
          <w:szCs w:val="24"/>
        </w:rPr>
      </w:pPr>
      <w:r>
        <w:rPr>
          <w:sz w:val="24"/>
          <w:szCs w:val="24"/>
        </w:rPr>
        <w:t>- изучить квадратичную функцию и её график, решения квадратных неравенств;                                                     - научиться решать уравнения и их системы разными способами;                                                                                 - изучить арифметическую и геометрическую прогрессию;                                                                                               - ознакомиться со степенной функцией, корнем п-степени;                                                                                            - качественно подготовиться к выпускным экзаменам.</w:t>
      </w:r>
    </w:p>
    <w:p>
      <w:pPr>
        <w:pStyle w:val="Normal"/>
        <w:spacing w:lineRule="auto" w:line="240"/>
        <w:rPr>
          <w:sz w:val="24"/>
          <w:szCs w:val="24"/>
        </w:rPr>
      </w:pPr>
      <w:r>
        <w:rPr>
          <w:sz w:val="24"/>
          <w:szCs w:val="24"/>
        </w:rPr>
        <w:t>Требования к уровню подготовки учащегося.</w:t>
      </w:r>
    </w:p>
    <w:p>
      <w:pPr>
        <w:pStyle w:val="Normal"/>
        <w:spacing w:lineRule="auto" w:line="240"/>
        <w:rPr/>
      </w:pPr>
      <w:r>
        <w:rPr>
          <w:sz w:val="24"/>
          <w:szCs w:val="24"/>
        </w:rPr>
        <w:t>Учащийся должен знать\ понимать:</w:t>
      </w:r>
    </w:p>
    <w:p>
      <w:pPr>
        <w:pStyle w:val="Normal"/>
        <w:spacing w:lineRule="auto" w:line="240"/>
        <w:rPr/>
      </w:pPr>
      <w:r>
        <w:rPr>
          <w:sz w:val="24"/>
          <w:szCs w:val="24"/>
        </w:rPr>
        <w:t>- понятие алгоритма;                                                                                                                                                                      - как используются математические формулы;                                                                                                                    - понятие движения, параллельного переноса, переноса, осевой и центральной симметрии;                        - формулы площади правильных многоугольников, круга, сектора, длины круга и дуги;                                              - понятия векторов. Правила сложения векторов, формулы разложения векторов, длины вектора, середины отрезка.</w:t>
      </w:r>
    </w:p>
    <w:p>
      <w:pPr>
        <w:pStyle w:val="Normal"/>
        <w:spacing w:lineRule="auto" w:line="240"/>
        <w:rPr>
          <w:sz w:val="24"/>
          <w:szCs w:val="24"/>
        </w:rPr>
      </w:pPr>
      <w:r>
        <w:rPr>
          <w:sz w:val="24"/>
          <w:szCs w:val="24"/>
        </w:rPr>
        <w:t>Учащийся должен уметь:</w:t>
      </w:r>
    </w:p>
    <w:p>
      <w:pPr>
        <w:pStyle w:val="Normal"/>
        <w:spacing w:lineRule="auto" w:line="240"/>
        <w:rPr/>
      </w:pPr>
      <w:r>
        <w:rPr>
          <w:sz w:val="24"/>
          <w:szCs w:val="24"/>
        </w:rPr>
        <w:t>- решать текстовые задачи, уравнения, неравенства;                                                                                                           - выполнять арифметические действия;                                                                                                                                 - находить значения корня натуральной степени;                                                                                                                  - вычислять значения числовых и буквенных выражений;                                                                                                      - описывать по графику поведение функции и её свойства;                                                                                                  - уметь выполнять операции над векторами;                                                                                                                - уметь описывать окружность;                                                                                                                                                        - уметь выполнять параллельный перенос и поворот</w:t>
      </w:r>
      <w:r>
        <w:rPr/>
        <w:t>.</w:t>
      </w:r>
    </w:p>
    <w:tbl>
      <w:tblPr>
        <w:tblW w:w="10682" w:type="dxa"/>
        <w:jc w:val="left"/>
        <w:tblInd w:w="-113" w:type="dxa"/>
        <w:tblLayout w:type="fixed"/>
        <w:tblCellMar>
          <w:top w:w="0" w:type="dxa"/>
          <w:left w:w="108" w:type="dxa"/>
          <w:bottom w:w="0" w:type="dxa"/>
          <w:right w:w="108" w:type="dxa"/>
        </w:tblCellMar>
      </w:tblPr>
      <w:tblGrid>
        <w:gridCol w:w="804"/>
        <w:gridCol w:w="1205"/>
        <w:gridCol w:w="867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cs="Calibri"/>
                <w:sz w:val="24"/>
                <w:szCs w:val="24"/>
              </w:rPr>
              <w:t xml:space="preserve"> </w:t>
            </w:r>
            <w:r>
              <w:rPr>
                <w:sz w:val="24"/>
                <w:szCs w:val="24"/>
              </w:rPr>
              <w:t>уро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та</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 уро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         2         3         4          5         6              7              8                 9                10             11               12           13            14           15             16               17             18           19    20    21    22    23    24    25    26    27    28    29    30    31    32    33    34    35    36    37    38    39    40    41    42    43                         44    45    46    47    48    49    50    51    52    53    54    55    56    57    58    59    60    61    62    63    64    65    66    67    68    69    70    71    72    73    74    75    76    77    78    79     81 82 83 84    85    86    87    88    89    90    91    92    93    94    95    96    97    98    99  100  101  1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еление многочленов.                                                                                                                Деление многочленов.                                                                                                                     Решение алгебраических уравнений.                                                                                              Решение алгебраических уравнений.                                                                                         Уравнения, сводящиеся к квадратным.                                                                                  Уравнения, сводящиеся к квадратным.                                                                                   Уравнения, сводящиеся к квадратным.                                                                                     Система нелинейных уравнений.                                                                                                Решение системы уравнений.                                                                                                      Различные способы решения системы уравнений.                                                               Решение системы уравнений.                                                                                                   Контрольная работа по теме «решение квадратных уравнений».                          Степень с целым показателем.                                                                                            Свойства степени с целым показателем.                                                                      Возведение числового неравенства.                                                                            Возведение числового неравенства.                                                                      Арифметический корень п-степени.                                                                     Арифметический корень п – степени.                                                                          Арифметический корень п – степени.                                                                        Контрольная работа по теме « степень с целым показателем».                                 Область определения функции.                                                                                      Область определения функции.                                                                                         Возрастание и убывание функции.                                                                                  Возрастание и убывание функции.                                                                                     Чётность и не чётность функции.                                                                                         Чётность и нечётность функции.                                                                                          Функция у=к\х.                                                                                                                          функция у=к\х.                                                                                                                   уравнения, содержащие степень.                                                                                       Радианная мера угла.                                                                                                        Радианная мера угла.                                                                                                    Определение синуса, косинуса и тангенса угла.                                                                                                                Определение синуса, косинуса и тангенса угла.                                               Зависимость между синусом и косинусом угла.                                                Зависимость между синусом и косинусом угла.                                                Зависимость между синусом и косинусом угла.                                                           Формулы приведения.                                                                                                         Формулы приведения.                                                                                                             Формулы приведения.                                                                                                         Контрольная работа по теме «синус, косинус и тангенс угла».                                  Числовая последовательность.                                                                                     Числовая последовательность.                                                                          Арифметическая прогрессия.                                                                               Арифметическая прогрессия.                                                                                            Сумма членов арифметической прогрессии.                                                                     Сумма членов арифметической прогрессии.                                                  Геометрическая прогрессия.                                                                                                   Сумма членов геометрической прогрессии.                                                                     Сумма членов геометрической прогрессии.                                                              Бесконечно убывающая геометрическая прогрессия.                                           Бесконечно убывающая геометрическая прогрессия.                                                  Сумма п-первых членов геометрической прогрессии.                                                            Сумма п-п первых членов геометрической прогрессии.                                   Контрольная работа по теме «прогрессии».                                                             Решение неравенств.                                                                                                         Решение неравенств.                                                                                                       Решение алгебраических уравнений.                                                                          Решение алгебраических  уравнений.                                                                              Решение систем уравнений.                                                                                            Решение систем уравнений.                                                                                           Решение систем уравнений.                                                                                               Решение систем неравенств.                                                                                                  Решение систем неравенств.                                                                                                       Решение задач на движение.                                                                                           Решение задач с помощью  систем уравнений.                                                       Функции и графики.                                                                                                             Функции и графики.                                                                                                         Функции и графики.                                                                                                                   Понятие вектора.                                                                                                              Равенство векторов и их сложение.                                                                         Вычитание векторов.                                                                                                              Умножение векторов на число.                                                                                 Разложение вектора по координатным осям.                                                     Координаты вектора.                                                                                             Контрольная работа по теме «вектор».                                                                    Простейшие задачи в координатах.                                                                                                                               Уравнение окружности и прямой.                                                                                         Решение задач методом координат.                                                                      Контрольная работа по теме «метод координат».                                                       Теорема синусов.                                                                                                                      Теорема косинусов.                                                                                                                  Решение треугольников.                                                                                                     Решение треугольников.                                                                                          Скалярное произведение векторов.                                                                         Контрольная работа по теме «отношения между сторонами и углами».                                                                                                                         Правильные многоугольники.                                                                                             Длина окружности.                                                                                                                       Длина окружности                                                                                                            Площадь круга.                                                                                                                             Площадь круга.                                                                                                              Решение задач по теме «правильные многоугольники».                                             Понятие движения.                                                                                                 Параллельный перенос.                                                                                                  Параллельный перенос.                                                                                               Поворот.                                                                                                                                          Поворот.                                                                                                                                                     Об аксиомах геометрии.                                                                                                  Годовая контрольная работа.                                                                                   Повторение по теме «решение треугольников».                                                  повторение по теме «вектора»</w:t>
            </w:r>
          </w:p>
        </w:tc>
      </w:tr>
    </w:tbl>
    <w:p>
      <w:pPr>
        <w:pStyle w:val="Normal"/>
        <w:spacing w:lineRule="auto" w:line="240"/>
        <w:rPr/>
      </w:pPr>
      <w:r>
        <w:rPr>
          <w:rFonts w:cs="Calibri"/>
          <w:b/>
          <w:sz w:val="28"/>
          <w:szCs w:val="28"/>
        </w:rPr>
        <w:t xml:space="preserve">                                           </w:t>
      </w:r>
      <w:r>
        <w:rPr>
          <w:b/>
          <w:sz w:val="28"/>
          <w:szCs w:val="28"/>
        </w:rPr>
        <w:t>Пояснительная записка по химии.</w:t>
      </w:r>
    </w:p>
    <w:p>
      <w:pPr>
        <w:pStyle w:val="Normal"/>
        <w:spacing w:lineRule="auto" w:line="240"/>
        <w:rPr/>
      </w:pPr>
      <w:r>
        <w:rPr>
          <w:rFonts w:cs="Calibri"/>
          <w:b/>
          <w:sz w:val="28"/>
          <w:szCs w:val="28"/>
        </w:rPr>
        <w:t xml:space="preserve">   </w:t>
      </w:r>
      <w:r>
        <w:rPr>
          <w:sz w:val="24"/>
          <w:szCs w:val="24"/>
        </w:rPr>
        <w:t>Рабочая программа составлена на основе Федерального Государственного стандарта, программы по химии для 8-11 классов общеобразовательных учреждений под редакцией Н. Е. Кузнецовой. Программа рассчитана на 34 часа (1 час в неделю). Содержание данной программы имеет гуманис -тическую и химико – экологическую направленность, ориентацию на развивающие обучение. Программа разработана для преподавания курса по учебнику «Химия 9 класса» под редакцией Кузнецова Н.Е. и Титова И.М.</w:t>
      </w:r>
    </w:p>
    <w:p>
      <w:pPr>
        <w:pStyle w:val="Normal"/>
        <w:spacing w:lineRule="auto" w:line="240"/>
        <w:rPr>
          <w:sz w:val="24"/>
          <w:szCs w:val="24"/>
        </w:rPr>
      </w:pPr>
      <w:r>
        <w:rPr>
          <w:sz w:val="24"/>
          <w:szCs w:val="24"/>
        </w:rPr>
        <w:t xml:space="preserve">Цели курса:                                                                                                                                                                                      - освоение важнейших знаний об основных понятиях и закономерностях химии, химической символики;                                                                                                                                                                                          - овладеть умениями наблюдать химические явления, производить расчёты на основе формул веществ и уравнений химической реакции;                                                                                                               - развитие познавательных интересов и интеллектуальных способностей;  </w:t>
      </w:r>
    </w:p>
    <w:p>
      <w:pPr>
        <w:pStyle w:val="Normal"/>
        <w:spacing w:lineRule="auto" w:line="240"/>
        <w:rPr>
          <w:sz w:val="24"/>
          <w:szCs w:val="24"/>
        </w:rPr>
      </w:pPr>
      <w:r>
        <w:rPr>
          <w:sz w:val="24"/>
          <w:szCs w:val="24"/>
        </w:rPr>
        <w:t>Задачи курса:                                                                                                                                                                                        - изучить состав и свойства кислот, оснований, солей;                                                                                                         - ознакомиться с электролитами, не металлами, углеводородами;                                                                            – познакомиться с основами производства алюминия, чугуна, стали, аммиака, серной кислоты.</w:t>
      </w:r>
    </w:p>
    <w:p>
      <w:pPr>
        <w:pStyle w:val="Normal"/>
        <w:spacing w:lineRule="auto" w:line="240"/>
        <w:rPr>
          <w:sz w:val="24"/>
          <w:szCs w:val="24"/>
        </w:rPr>
      </w:pPr>
      <w:r>
        <w:rPr>
          <w:sz w:val="24"/>
          <w:szCs w:val="24"/>
        </w:rPr>
        <w:t>Требования к уровню подготовки учащегося.</w:t>
      </w:r>
    </w:p>
    <w:p>
      <w:pPr>
        <w:pStyle w:val="Normal"/>
        <w:spacing w:lineRule="auto" w:line="240"/>
        <w:rPr>
          <w:sz w:val="24"/>
          <w:szCs w:val="24"/>
        </w:rPr>
      </w:pPr>
      <w:r>
        <w:rPr>
          <w:sz w:val="24"/>
          <w:szCs w:val="24"/>
        </w:rPr>
        <w:t>Учащийся должен знать:                                                                                                                                                               - химические элементы по символам;                                                                                                                           - вещества по их химическим формулам;                                                                                                                               - свойства органических и неорганических веществ;                                                                                                              - признаки и условия  осуществления химической реакции.</w:t>
      </w:r>
    </w:p>
    <w:p>
      <w:pPr>
        <w:pStyle w:val="Normal"/>
        <w:spacing w:lineRule="auto" w:line="240"/>
        <w:rPr>
          <w:sz w:val="24"/>
          <w:szCs w:val="24"/>
        </w:rPr>
      </w:pPr>
      <w:r>
        <w:rPr>
          <w:sz w:val="24"/>
          <w:szCs w:val="24"/>
        </w:rPr>
        <w:t>Учащий должен уметь:                                                                                                                                                                     - определять качественный состав вещества;                                                                                                                        - распознавать простые и сложные вещества;                                                                                                                         - определять принадлежность вещества к определённому классу;                                                                                   - распознавать виды химической связи между атомами в простых веществах;                                                            - распознавать кислород, водород, углекислый газ, растворы кислот и щелочей, различные ионы в растворах.</w:t>
      </w:r>
    </w:p>
    <w:p>
      <w:pPr>
        <w:pStyle w:val="Normal"/>
        <w:spacing w:lineRule="auto" w:line="240"/>
        <w:rPr>
          <w:sz w:val="24"/>
          <w:szCs w:val="24"/>
        </w:rPr>
      </w:pPr>
      <w:r>
        <w:rPr>
          <w:sz w:val="24"/>
          <w:szCs w:val="24"/>
        </w:rPr>
        <w:t>Описывать:                                                                                                                                                                                            - химические элементы малых групп;                                                                                                                                          - свойства высших оксидов;                                                                                                                                                              - биологические соединения (белки, жиры, углеводы);                                                                                                         - строение и общие свойства металлов;                                                                                                                                        - условия и способы предупреждения коррозии металлов;                                                                                                  - круговороты кислорода, углерода, азота в природе.</w:t>
      </w:r>
    </w:p>
    <w:p>
      <w:pPr>
        <w:pStyle w:val="Normal"/>
        <w:spacing w:lineRule="auto" w:line="240"/>
        <w:rPr>
          <w:sz w:val="24"/>
          <w:szCs w:val="24"/>
        </w:rPr>
      </w:pPr>
      <w:r>
        <w:rPr>
          <w:sz w:val="24"/>
          <w:szCs w:val="24"/>
        </w:rPr>
        <w:t>Объяснить:                                                                                                                                                                                            - физический смысл порядкового номера;                                                                                                                                     - сходство и различие в строении атомов химических элементов;                                                                                    - причины многообразия веществ;                                                                                                                                               - формулы веществ различных классов неорганических соединений;                                                                                - схемы строения атомов химических элементов;                                                                                                                  - уравнения химических реакций различных типов;                                                                                                        - уравнения электролитической диссоциации кислот, щелочей, солей.</w:t>
      </w:r>
    </w:p>
    <w:p>
      <w:pPr>
        <w:pStyle w:val="Normal"/>
        <w:spacing w:lineRule="auto" w:line="240"/>
        <w:rPr>
          <w:b/>
          <w:b/>
          <w:sz w:val="28"/>
          <w:szCs w:val="28"/>
        </w:rPr>
      </w:pPr>
      <w:r>
        <w:rPr>
          <w:b/>
          <w:sz w:val="28"/>
          <w:szCs w:val="28"/>
        </w:rPr>
      </w:r>
    </w:p>
    <w:p>
      <w:pPr>
        <w:pStyle w:val="Normal"/>
        <w:spacing w:lineRule="auto" w:line="240"/>
        <w:rPr>
          <w:b/>
          <w:b/>
          <w:sz w:val="28"/>
          <w:szCs w:val="28"/>
        </w:rPr>
      </w:pPr>
      <w:r>
        <w:rPr>
          <w:rFonts w:cs="Calibri"/>
          <w:b/>
          <w:sz w:val="28"/>
          <w:szCs w:val="28"/>
        </w:rPr>
        <w:t xml:space="preserve">                            </w:t>
      </w:r>
      <w:r>
        <w:rPr>
          <w:b/>
          <w:sz w:val="28"/>
          <w:szCs w:val="28"/>
        </w:rPr>
        <w:t>Календарно тематическое планирование по химии.</w:t>
      </w:r>
    </w:p>
    <w:tbl>
      <w:tblPr>
        <w:tblW w:w="10682" w:type="dxa"/>
        <w:jc w:val="left"/>
        <w:tblInd w:w="-113" w:type="dxa"/>
        <w:tblLayout w:type="fixed"/>
        <w:tblCellMar>
          <w:top w:w="0" w:type="dxa"/>
          <w:left w:w="108" w:type="dxa"/>
          <w:bottom w:w="0" w:type="dxa"/>
          <w:right w:w="108" w:type="dxa"/>
        </w:tblCellMar>
      </w:tblPr>
      <w:tblGrid>
        <w:gridCol w:w="817"/>
        <w:gridCol w:w="9171"/>
        <w:gridCol w:w="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cs="Calibri"/>
                <w:sz w:val="24"/>
                <w:szCs w:val="24"/>
              </w:rPr>
              <w:t xml:space="preserve"> </w:t>
            </w:r>
            <w:r>
              <w:rPr>
                <w:sz w:val="24"/>
                <w:szCs w:val="24"/>
              </w:rPr>
              <w:t>урока</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 урок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Д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          2          3       4       5       6       7       8       9     10   11   12   13    14   15   16   17   18   19   20   21   22   23   24   25   26     27   28   29   30   31   32   33   3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общение сведений об основных классах соединений.                                                     Состав и свойства кислот и оснований.                                                                                         Состав и свойства солей.                                                                                                   Периодический закон.                                                                                                                      Виды химической связи.                                                                                                              Электролиты и не электролиты.                                                                                                     Реакции ионного обмена.                                                                                                           Химические свойства кислот, оснований и солей.                                                            Неметаллы.                                                                                                                                   Контрольная работа по теме «электролиты».                                                                                   Сера. Соединения серы.                                                                                                                             Азот как простое вещество.                                                                                                            Азотная кислота.                                                                                                                               Аммиак.                                                                                                                                                      Углерод и его соединения.                                                                                                               Кремний и его соединения.                                                                                                      Контрольная работа по теме «неметаллы».                                                                 Углеводороды.                                                                                                                                    Строение, состав углеводородов.                                                                                          Непредельные этилен и ацетилен.                                                                                          Одноатомные и многоатомные спирты.                                                                                 Карбоновые кислоты.                                                                                                                         Углеводы. Белки, жиры.                                                                                                                  Строение и свойства металлов.                                                                                                   Электролиз и коррозия металлов.                                                                                                   Металлы 1 группы.                                                                                                                           Металлы 2 группы.                                                                                                                        Важнейшие соединения элементов 2 группы.                                                                        Алюминий.                                                                                                                                         Железо.                                                                                                                                                   Металлургия.                                                                                                                                      Производство чугуна и стали.                                                                                                       Контрольная работа по теме «металлы».                                                                             Химическая технология как наука. Производство серной кислот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t>Пояснительная записка по технологии.</w:t>
      </w:r>
    </w:p>
    <w:p>
      <w:pPr>
        <w:pStyle w:val="Normal"/>
        <w:spacing w:lineRule="auto" w:line="240"/>
        <w:rPr>
          <w:sz w:val="24"/>
          <w:szCs w:val="24"/>
        </w:rPr>
      </w:pPr>
      <w:r>
        <w:rPr>
          <w:sz w:val="24"/>
          <w:szCs w:val="24"/>
        </w:rPr>
        <w:t>Рабочая программа по технологии составлена для индивидуального обучения учащихся 9 класса.  Программа составлена на основе Федерального компонента Государственного Стандарта общего образования. Программа рассчитана на 7 часов. Программа основывается на профориентации учащегося. Носит практическую направленность.</w:t>
      </w:r>
    </w:p>
    <w:p>
      <w:pPr>
        <w:pStyle w:val="Normal"/>
        <w:spacing w:lineRule="auto" w:line="240"/>
        <w:rPr>
          <w:sz w:val="24"/>
          <w:szCs w:val="24"/>
        </w:rPr>
      </w:pPr>
      <w:r>
        <w:rPr>
          <w:sz w:val="24"/>
          <w:szCs w:val="24"/>
        </w:rPr>
        <w:t>Цель программы: подготовить учащегося к выбору профессии, дальнейшему обучению.</w:t>
      </w:r>
    </w:p>
    <w:p>
      <w:pPr>
        <w:pStyle w:val="Normal"/>
        <w:spacing w:lineRule="auto" w:line="240"/>
        <w:rPr>
          <w:sz w:val="24"/>
          <w:szCs w:val="24"/>
        </w:rPr>
      </w:pPr>
      <w:r>
        <w:rPr>
          <w:sz w:val="24"/>
          <w:szCs w:val="24"/>
        </w:rPr>
        <w:t>Задачи курса:</w:t>
      </w:r>
    </w:p>
    <w:p>
      <w:pPr>
        <w:pStyle w:val="Normal"/>
        <w:spacing w:lineRule="auto" w:line="240"/>
        <w:rPr>
          <w:sz w:val="24"/>
          <w:szCs w:val="24"/>
        </w:rPr>
      </w:pPr>
      <w:r>
        <w:rPr>
          <w:sz w:val="24"/>
          <w:szCs w:val="24"/>
        </w:rPr>
        <w:t xml:space="preserve">- с ориентировать учащегося на рынке труда;                                                                                                                        - познакомиться с востребованными в регионе профессиями;                                                                                       - убедить учащегося в правильности выбора профессии или отказ от неё. </w:t>
      </w:r>
    </w:p>
    <w:p>
      <w:pPr>
        <w:pStyle w:val="Normal"/>
        <w:spacing w:lineRule="auto" w:line="240"/>
        <w:rPr>
          <w:sz w:val="24"/>
          <w:szCs w:val="24"/>
        </w:rPr>
      </w:pPr>
      <w:r>
        <w:rPr>
          <w:sz w:val="24"/>
          <w:szCs w:val="24"/>
        </w:rPr>
        <w:t>Обучение основывается на анкетировании учащегося, ознакомления с рекламой центра занятости и учебных заведений города, экскурсий в различные учебные заведения.</w:t>
      </w:r>
    </w:p>
    <w:p>
      <w:pPr>
        <w:pStyle w:val="Normal"/>
        <w:spacing w:lineRule="auto" w:line="240"/>
        <w:rPr>
          <w:sz w:val="24"/>
          <w:szCs w:val="24"/>
        </w:rPr>
      </w:pPr>
      <w:r>
        <w:rPr>
          <w:sz w:val="24"/>
          <w:szCs w:val="24"/>
        </w:rPr>
      </w:r>
    </w:p>
    <w:p>
      <w:pPr>
        <w:pStyle w:val="Normal"/>
        <w:spacing w:lineRule="auto" w:line="240"/>
        <w:jc w:val="center"/>
        <w:rPr/>
      </w:pPr>
      <w:r>
        <w:rPr/>
        <w:t>Календарно тематическое планирование по технологии.</w:t>
      </w:r>
    </w:p>
    <w:tbl>
      <w:tblPr>
        <w:tblW w:w="10574" w:type="dxa"/>
        <w:jc w:val="left"/>
        <w:tblInd w:w="-5" w:type="dxa"/>
        <w:tblLayout w:type="fixed"/>
        <w:tblCellMar>
          <w:top w:w="0" w:type="dxa"/>
          <w:left w:w="108" w:type="dxa"/>
          <w:bottom w:w="0" w:type="dxa"/>
          <w:right w:w="108" w:type="dxa"/>
        </w:tblCellMar>
      </w:tblPr>
      <w:tblGrid>
        <w:gridCol w:w="851"/>
        <w:gridCol w:w="873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cs="Calibri"/>
                <w:sz w:val="24"/>
                <w:szCs w:val="24"/>
              </w:rPr>
              <w:t xml:space="preserve"> </w:t>
            </w:r>
            <w:r>
              <w:rPr>
                <w:sz w:val="24"/>
                <w:szCs w:val="24"/>
              </w:rPr>
              <w:t>урока</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        2        3        4        5        6        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начение профессионального обучения.                                                              Профессиограмма.                                                                                                                          Выбор профессии с учётом индивидуальностей.                                                                Причины профзаболеваний.                                                                                                           Рабочие династии.                                                                                                                  Востребованные профессии.                                                                                                              Рынок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ребования к уровню подготовки учащегося.</w:t>
      </w:r>
    </w:p>
    <w:p>
      <w:pPr>
        <w:pStyle w:val="Normal"/>
        <w:spacing w:lineRule="auto" w:line="240"/>
        <w:rPr>
          <w:sz w:val="24"/>
          <w:szCs w:val="24"/>
        </w:rPr>
      </w:pPr>
      <w:r>
        <w:rPr>
          <w:sz w:val="24"/>
          <w:szCs w:val="24"/>
        </w:rPr>
        <w:t>Учащийся должен знать:                                                                                                                                                               - основные профессии региона;                                                                                                                                                 - способы овладения выбранной профессией;                                                                                                                         - основные учебные учреждения города.</w:t>
      </w:r>
    </w:p>
    <w:p>
      <w:pPr>
        <w:pStyle w:val="Normal"/>
        <w:spacing w:lineRule="auto" w:line="240"/>
        <w:rPr>
          <w:sz w:val="24"/>
          <w:szCs w:val="24"/>
        </w:rPr>
      </w:pPr>
      <w:r>
        <w:rPr>
          <w:sz w:val="24"/>
          <w:szCs w:val="24"/>
        </w:rPr>
        <w:t>Учащийся должен уметь:                                                                                                                                                               - оценить свои возможности и способности для правильного выбора своей профессии;                                                         - доказать правильность своего выб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b/>
          <w:sz w:val="28"/>
          <w:szCs w:val="28"/>
        </w:rPr>
        <w:t>Календарно тематическое планирование по черчению</w:t>
      </w:r>
      <w:r>
        <w:rPr>
          <w:sz w:val="24"/>
          <w:szCs w:val="24"/>
        </w:rPr>
        <w:t>.</w:t>
      </w:r>
    </w:p>
    <w:p>
      <w:pPr>
        <w:pStyle w:val="Normal"/>
        <w:spacing w:lineRule="auto" w:line="240"/>
        <w:rPr>
          <w:sz w:val="24"/>
          <w:szCs w:val="24"/>
        </w:rPr>
      </w:pPr>
      <w:r>
        <w:rPr>
          <w:sz w:val="24"/>
          <w:szCs w:val="24"/>
        </w:rPr>
      </w:r>
    </w:p>
    <w:tbl>
      <w:tblPr>
        <w:tblW w:w="10290" w:type="dxa"/>
        <w:jc w:val="left"/>
        <w:tblInd w:w="279" w:type="dxa"/>
        <w:tblLayout w:type="fixed"/>
        <w:tblCellMar>
          <w:top w:w="0" w:type="dxa"/>
          <w:left w:w="108" w:type="dxa"/>
          <w:bottom w:w="0" w:type="dxa"/>
          <w:right w:w="108" w:type="dxa"/>
        </w:tblCellMar>
      </w:tblPr>
      <w:tblGrid>
        <w:gridCol w:w="1043"/>
        <w:gridCol w:w="7971"/>
        <w:gridCol w:w="12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cs="Calibri"/>
                <w:sz w:val="24"/>
                <w:szCs w:val="24"/>
              </w:rPr>
              <w:t xml:space="preserve"> </w:t>
            </w:r>
            <w:r>
              <w:rPr>
                <w:sz w:val="24"/>
                <w:szCs w:val="24"/>
              </w:rPr>
              <w:t>урока</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та уро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           2           3           4           5           6           7           8           9</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ечения и разрезы.                                                                                                                   Разъёмное соединение деталей.                                                                                            Резьбовое и шпоночное соединение.                                                                             Спецификация.                                                                                                                             Требования к условностям и упрощениям на чертежах.                                               Чтение сборочных чертежей.                                                                                              Выполнение сборочных чертежей.                                                                               Деталирование.                                                                                                                         Архитектурно – строительные чер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t>Календарно тематическое планирование по искусству (музыка и изо)</w:t>
      </w:r>
    </w:p>
    <w:p>
      <w:pPr>
        <w:pStyle w:val="Normal"/>
        <w:spacing w:lineRule="auto" w:line="24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9"/>
        <w:gridCol w:w="8505"/>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before="0" w:after="200"/>
              <w:rPr>
                <w:sz w:val="24"/>
                <w:szCs w:val="24"/>
              </w:rPr>
            </w:pPr>
            <w:r>
              <w:rPr>
                <w:sz w:val="24"/>
                <w:szCs w:val="24"/>
              </w:rPr>
              <w:t>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1          2          3                4               5                6                7                8                   9                  10               11             12             13             14             15            16             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ород и человек.                                                                                                          Социальное значение дизайна и архитектуры.                                                                Город сквозь времена и страны.                                                                                    Стилевой язык архитектуры прошлого.                                                                        Город сегодня и завтра.                                                                                                    Тенденции и перспективы развития современной архитектуры.                                                                                                                            Живое пространство города.                                                                                                 Признаки жизни и смерти в творчестве Моцарта.                                                        Величие духа в музыке Баха.                                                                                                            Тема войны и мира в творчестве Шостаковича.                                                                 Личность и общество в творчестве Бетховена.                                                           Личность и общество в творчестве Хачатуряна.                                                         Личность и общество в творчестве Чайковского.                                                              Личность и общество в творчестве Шнитке.                                                                  Внутренние противоречия в душе и творчестве Мусорск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55:00Z</dcterms:created>
  <dc:creator>Home</dc:creator>
  <dc:description/>
  <cp:keywords/>
  <dc:language>en-US</dc:language>
  <cp:lastModifiedBy>магазин</cp:lastModifiedBy>
  <cp:lastPrinted>2013-04-13T09:18:00Z</cp:lastPrinted>
  <dcterms:modified xsi:type="dcterms:W3CDTF">2013-10-10T07:10:00Z</dcterms:modified>
  <cp:revision>34</cp:revision>
  <dc:subject/>
  <dc:title/>
</cp:coreProperties>
</file>