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87815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нормативный срок освоения программ от одного до четырех лет, в зависимости от учебной программы детского объединения. При формировании учебного плана учитывались нормативы нагрузки учащихся при занятиях в кружках, клубах и секциях по различным направленностям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истеме дополнительного образования проводятся во внеурочное время с понедельника по пятницу. Длительность одного занятия (академический час) – 40 минут. Периодичность занятий – 1 – 3 раза в неделю. Максимальное количество часов в неделю в одном кружке (секции) – 4 часа, минимальное – 1 час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наполняемость групп в кружках художественно-эстетического направления и секциях – 10 человек; в кружке обучения игре на гитаре, компьютерных кружках – от 8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ы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43"/>
        <w:gridCol w:w="643"/>
        <w:gridCol w:w="621"/>
        <w:gridCol w:w="609"/>
        <w:gridCol w:w="703"/>
        <w:gridCol w:w="643"/>
        <w:gridCol w:w="643"/>
        <w:gridCol w:w="604"/>
        <w:gridCol w:w="616"/>
        <w:gridCol w:w="604"/>
        <w:gridCol w:w="604"/>
        <w:gridCol w:w="621"/>
        <w:gridCol w:w="604"/>
        <w:gridCol w:w="605"/>
        <w:gridCol w:w="605"/>
        <w:gridCol w:w="605"/>
        <w:gridCol w:w="605"/>
        <w:gridCol w:w="812"/>
        <w:gridCol w:w="137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ступеням и годам обуч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6-10 лет)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(10-14 лет)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(14-18 лет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-клас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гре на гитар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техническое </w:t>
            </w:r>
          </w:p>
        </w:tc>
      </w:tr>
      <w:tr>
        <w:trPr>
          <w:trHeight w:val="7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знай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компьютерный дизай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 –спортивное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о-научное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й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новых откры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ВР          Федченко С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6:00Z</dcterms:created>
  <dc:creator>Елена Викторовна</dc:creator>
  <dc:description/>
  <cp:keywords/>
  <dc:language>en-US</dc:language>
  <cp:lastModifiedBy>Mike</cp:lastModifiedBy>
  <cp:lastPrinted>2013-03-01T22:42:00Z</cp:lastPrinted>
  <dcterms:modified xsi:type="dcterms:W3CDTF">2013-10-15T18:10:00Z</dcterms:modified>
  <cp:revision>4</cp:revision>
  <dc:subject/>
  <dc:title/>
</cp:coreProperties>
</file>