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о-ориентированные формы работы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го экологического отря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-интернате уже более 10 лет действует детская организация «Радуга», которая объединяет различные профильные отряды. В организацию вступают  учащиеся с 5 класса и сразу встают перед выбором направления своей деятельности.   Важную роль здесь может сыграть личность педагога - его интересы, опыт, увлечения. Если эти интересы совпадают с потребностями детей- создаются условия для  продуктивной совместной деятельности, несущей  большой воспитательный эффект. Одним из таких направлений считаю  экологическое воспитание,  которое  способствует социализации и реализации школьников за счет включения их в конкретно значимую природоохранную деятельность.   Когда мои воспитанники перешли в 5 класс,  мы решили выбрать  экологический профиль своего отряда. Была разработана Программа работы, которая носит комплексный характер: включает в себя и практическую экологически ориентированную, и познавательную, и  творческую  деятельность.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ты профильного экологического отряда:  формирование научно-познавательного интереса к природе, воспитание личности, способной правильно оценивать ситуации в окружающей среде, принимать адекватное решение и активно участвовать в охране природы.  В процессе  совместной деятельности решаются следующие  задачи:   формирование  позитивного опыта взаимодействия ребенка с окружающим миром;  формирование умений и навыков практической экологически ориентированной деятельности,  расширение экологических знаний,  развитие творческих и коммуникативных способностей учащих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деятельности экологического отряда лежит личностно-ориентированный подход; приобщение к общечеловеческим ценностям; понимание ценности каждой личности и каждого природного организма; обучение способности познавать себя в единстве с миром, диалоге с ним.  План  работы   отряда  предусматривает включение всех участников в активную работу с учетом способностей каждого ученика и возрастных особенностей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дним из приоритетных видов деятельности   отряда считаю практико-ориентированные формы работы, 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имущественной целью которых является формирование у учащихся умений и навыков практической работы, а также формирования понимания того, где, как и для чего полученные умения употребляются на практике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 ходе занятий используются элементы экологического практикума, проблемные эколого-краеведческие задачи, экскурсии. Особое внимание уделяется формированию навыков экологически оправданного поведения в социоприродной среде, а также соблюдения правил экологически безопасного и здорового образа жизни. На занятиях  и во время экскурсий  много внимания уделяется развитию эмоциональной и нравственно-духовной сферы детей, эстетических чувств. Полученные знания и умения учащиеся применяют в работе с учащимися начальных классов, проводя экологические игры, конкурсы, викторины, праздник «День Земл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Еще одной эффективной формой  работы являются социальные проекты. </w:t>
      </w:r>
      <w:r>
        <w:rPr>
          <w:rFonts w:cs="Times New Roman" w:ascii="Times New Roman" w:hAnsi="Times New Roman"/>
          <w:sz w:val="24"/>
          <w:szCs w:val="24"/>
        </w:rPr>
        <w:t>Социальное проектирование – это самостоятельный выбор той деятельности, которая больше всего соответствует интересам и способностям ребенка. Человек, который делает выбор, несет и личную ответственность за его последствия. Социальное проектирование – это возможность реального участия в решении проблем школы, города, общества. Именно подростковый возраст характеризуется ярко выраженной потребностью быть нужным, полезным другим, желанием проверить свои способности в реальном деле. Ежегодно в классе реализуются социальные проекты, которые включают  выращивание  рассады  и   уход   за  школьной  клумбой, проведение   познавательных  экологических  игр для  учеников  младших классов,  изготовление поделок из природного материала для благотворительных ярмарок  прихода во имя Св. ап. и Ев. Иоанна Богослова.</w:t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/>
      </w:pPr>
      <w:r>
        <w:rPr/>
        <w:t>Успешно реализованный экологический проект способствует решению целого ряда задач: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-совместное  участие в разнообразных видах экологически ориентированной  деятельности представляет благоприятные условия для развития личности школьника, формирования активной жизненной позиции;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-взаимодействие со сверстниками, учениками младших классов, педагогами, другими взрослыми  способствует социализации ребёнка, развитию коммуникативных навыков;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-школьники овладевают системой проектировочных умений и приобретают новое интеллектуальное качество – способность учиться на собственном опыте и опыте других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олучив навыки  разработки и реализации классных проектов, мои воспитанники смогут использовать этот опыт в работе с учащимися начальных классов.  В наших  дальнейших планах – организация социальных экологических проектов с учащимися начальной школы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Таким образом, использование практико-ориентированных форм работы экологического отряда </w:t>
      </w:r>
      <w:r>
        <w:rPr/>
        <w:t>создает условия для достижения подростками определённого уровня образованности, т. е. формирования качеств личности, обеспечивающих решение познавательных, коммуникативных, развивающих, творческих задач, опираясь на социально-деятельностный  опыт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6"/>
        <w:shd w:fill="FFFFFF" w:val="clear"/>
        <w:spacing w:lineRule="auto" w:line="276" w:before="0" w:after="0"/>
        <w:ind w:firstLine="708"/>
        <w:jc w:val="right"/>
        <w:rPr/>
      </w:pPr>
      <w:r>
        <w:rPr/>
        <w:t xml:space="preserve">Шаркунова Лидия Михайловна, </w:t>
      </w:r>
    </w:p>
    <w:p>
      <w:pPr>
        <w:pStyle w:val="Style16"/>
        <w:shd w:fill="FFFFFF" w:val="clear"/>
        <w:spacing w:lineRule="auto" w:line="276" w:before="0" w:after="0"/>
        <w:ind w:firstLine="708"/>
        <w:jc w:val="right"/>
        <w:rPr/>
      </w:pPr>
      <w:r>
        <w:rPr/>
        <w:t xml:space="preserve">воспитатель школы-интерната №27, </w:t>
      </w:r>
    </w:p>
    <w:p>
      <w:pPr>
        <w:pStyle w:val="Style16"/>
        <w:shd w:fill="FFFFFF" w:val="clear"/>
        <w:spacing w:lineRule="auto" w:line="276" w:before="0" w:after="0"/>
        <w:ind w:firstLine="708"/>
        <w:jc w:val="right"/>
        <w:rPr/>
      </w:pPr>
      <w:r>
        <w:rPr/>
        <w:t>руководитель профильного экологического отряда.</w:t>
      </w:r>
    </w:p>
    <w:p>
      <w:pPr>
        <w:pStyle w:val="Style16"/>
        <w:shd w:fill="FFFFFF" w:val="clear"/>
        <w:spacing w:lineRule="auto" w:line="276" w:before="0" w:after="0"/>
        <w:ind w:firstLine="708"/>
        <w:jc w:val="right"/>
        <w:rPr/>
      </w:pPr>
      <w:r>
        <w:rPr/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311400" cy="17405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17" t="13971" r="12391" b="1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220595" cy="17341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734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/>
        <w:drawing>
          <wp:inline distT="0" distB="0" distL="0" distR="0">
            <wp:extent cx="1755140" cy="1638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539" t="14390" r="12498" b="1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106295" cy="16306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181" t="13666" r="12106" b="12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320925" cy="1675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111" t="19528" r="17230" b="20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04:00Z</dcterms:created>
  <dc:creator>Admin</dc:creator>
  <dc:description/>
  <cp:keywords/>
  <dc:language>en-US</dc:language>
  <cp:lastModifiedBy>Windows</cp:lastModifiedBy>
  <dcterms:modified xsi:type="dcterms:W3CDTF">2015-07-23T14:13:00Z</dcterms:modified>
  <cp:revision>29</cp:revision>
  <dc:subject/>
  <dc:title/>
</cp:coreProperties>
</file>