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ШМО учителей русского языка и литератур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0 – 2011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школа живет в условиях обновления содержания образования. Точность, научная обоснованность выбора его компонентов на несколько лет вперед определит судьбу подрастающего поко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на парадигмы содержания образования разворачивается уже не в первый раз. И всегда это переосмысление требует создания особых организационных условий. Сегодня сложилась подобная ситуация, и мы неизбежно приходим к поиску путей обновления содержания образования, в том числе и филологическо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ое объединение учителей русского языка и литературы выстраивало свою работу  в рамках единой методической темы: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« Применение и н т е г р и р о в а н н ы х    технологий  в   образовательном процессе»</w:t>
      </w:r>
      <w:r>
        <w:rPr>
          <w:sz w:val="28"/>
          <w:szCs w:val="28"/>
        </w:rPr>
        <w:t xml:space="preserve">,   а также  в соответствии с проблемой школы: </w:t>
      </w:r>
      <w:r>
        <w:rPr>
          <w:b/>
          <w:bCs/>
          <w:sz w:val="28"/>
          <w:szCs w:val="28"/>
        </w:rPr>
        <w:t xml:space="preserve">«Создание благоприятной </w:t>
        <w:br/>
        <w:t>образовательно-воспитательной сре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, которую ставит перед собой методическое объединение: создание информационно-обучающего пространства для обучающихся с учетом индивидуальных образовательных интере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дифференциацию и индивидуализацию процесса усвоения знаний учащимися по предметам гуманитарного цикла путем использования нов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содержательную и методическую преемственность по изучаемым предметам на всех этапах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реативности школьник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преподавания предметов гуманитарного цикл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учении и воспитании поставить во главу угла преподавания предме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составляющих частей современного учебного процесса являются уроки с использованием ИКТ.  Все учителя целенаправленно и целесообразно применяют на уроках ИКТ как проявление новых   форм и методов урочной и внеурочной предметной деятельности, расширяющих возможности гуманитарного образования. Учителя  Аввакумова Т.В., Чертовикова К.Ю., Павлова И.Н. и Гололобова И.И.  делились своими  наработками в проведении уроков с использованием ИКТ,  привлекали  непосредственно коллег к подобным формам работы, ведь одна из задач работы МО - пропаганда  и применение в учебно-воспитательном процессе информационно-коммуникативных технолог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Чертовикова К.Ю. и Аввакумова Т.В. в паре с Барановой Е.М. провели открытые уроки с применением интерактивной до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нарные уроки пров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аранова Е.М. и Аввакумова Т.В. (литература и  история, 6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ерепанов Е.С. и Худякова Н.Л. (история и математика, 5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авлова И.Н. и Мальцева Е.В. (русский язык и информатика, 9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ертовикова К.Ю. и Пуртова И.П. (английский язык и ИЗО, 3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лолобова И.И. и Гололобов И.Н. (русский язык и технология, 8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Шумкова Л.А. и Пуртова И.П. (английский язык и ИЗО, 2 клас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аченко О.С. и Ивлиева Н.Н. (литература и музыка, 5 класс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работы показал, что такое вынужденное объединение учителей оживляет работу школьного методического объединения. Создаются психологические условия, способствующие развитию творческой одаренности посредством личностного развития и самопознания детей, эмоционального самовыражения, творчества в повседневной жизни, формируется  положительная мотивации к предметам. К тому же активизируется внеклассная работа по предмету, расширяется круг межпредметных мероприят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школе проводится независимая промежуточная аттестация во всех классах. Наблюдая за динамикой аттестации учащихся педагоги фиксируют ошибки учеников, составляя сводные ведомости контрольных срезов по орфографии и пунктуации, отмечают слабо усвоенные темы, организуют работу по ликвидации пробелов в знаниях, добиваясь полного усвоения пройденного материала каждым учащимся. Со слабоуспевающими учащимися проводились  индивидуальные  формы работы: дополнительные занятия, консультации. Учителя работают не только над повышением грамотности учащихся, но и над ее графической стороной, т. е. каллиграфией.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течение учебного года учителя  продолжали работу с одаренными детьми. Сальникова А., ученица 7 А класса (учитель Гололобова И.И.) стала призером городского конкурса сочинений.   Учащиеся    Юрлова О., Титова Н., Ларионов С, Третьяков А. (8 А класс), Виноградов С., Багабанова К. (9 Б), Моршинина Н., Бернекер К. (9 А) и (учителя Павлова И.Н., Гололобова И.И., Аввакумова Т.В.) получили сертификаты участников международного конкурса «Русский медвежонок». Научно-исследовательский проект Аввакумовой Т.В. и ее воспитанника занял достойное 4 место на городской научно-практической конференции «Юные интеллектуалы Среднего Урала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не менее в дальнейшей работе учителям русского языка и литературы необходимо более серьезно проводить работу с одаренными детьми и уделять внимание научно-исследовательской работе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ая аттестация по русскому языку во всех 9-х классах (специальных коррекционных)  проходила в традиционной форме (диктант).  Анализ результатов  выполнения работ показал, что большинство учащихся с работой по русскому языку справились   успешно, уровень сформированности важнейших   умений и усвоения языковых норм соответствует минимуму базового содержания основного общего образования по русскому языку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итоговой  аттестации  в новой  форме  в  9 классе   2009-2010 года  выглядят следующим образо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А класс  (5 учащихся) – «3» - 2 человека, «4» - 3 челове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Б класс (6 учащихся) - «3» - 4 человека, «4» - 2 челове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В класс (7 учащихся) - «3» - 3 человека, «4» -4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работы на следующий учебный год следует обратить внимание на следующие направления деятельности методического объединения учителей гуманитарного цик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дготовка к ГИА в 9 клас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вышение качества обучения через рационализацию планирования учебного материала, освоение новых технологий уро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Формирование коммуникативной культуры учащихся через приобщение к искусству, изучение исторического наследия; создание условий для гармонического развития личности, для усвоения учениками системы знаний об общечеловеческих гуманистических ценностях, для осмысления нравственно-этических понятий и нравственных пози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эстетических вкусов, эстетической восприимчивости, интереса к ценностям культур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                                     Павлова И.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.8pt;width:467.2pt;height:18.7pt;mso-wrap-style:none;v-text-anchor:middle;mso-position-vertical:top" type="_x0000_t136">
            <v:path textpathok="t"/>
            <v:textpath on="t" fitshape="t" string="Предметная и методическая недели МО русского языка и литератур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ная 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тодическая недел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етодическому объединению учителей русского языка и литературы удается своевременно решать вопросы, поставленные временем. В 2008 – 09 учебном году Томская область включила в эксперимент проведение ГИА по русскому языку  в новой форме. Это потребовало от педагогов быстрого реагирования: были окончены краткосрочные курсы и проведена методическая неделя по освоению документов, спецификации и разнообразной методической литературы по новой форме экзамена. Каждый из педагогов подготовил обзор литературы по данной тематике  и подготовил выступление по конкретному вопросу. Представляем список выступле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гина Л.Р. Новая форма ГИА в 9 классе по русскому языку. – Выступление: «Критерии оценивания творческой работы – Часть С.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рославская Т.Л.  Новая форма ГИА в 9 классе по русскому языку. – Выступление: «Нормативные документы для проведения ИГА по русскому языку в 9 классе в новой форм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агутик Л.В. Новая форма ГИА в 9 классе по русскому языку. – Выступление: «Методические рекомендации по подготовке к ИГА в 9 классе. Часть А.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акирова Т.Б. Новая форма ГИА в 9 классе по русскому языку. – Выступление: «Методические рекомендации по подготовке к ИГА в 9 классе. Часть В.»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етодическая неделя включала в основном теоретическую подготовку учителей. Практическая часть будет представлена на городском семинаре в 2009-10 учебном год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едметная декада проводилась согласно графику и положению о школьной предметной неделе. Неделя проходила во второй четверти, сроки ее проведения были согласованы на Методическом Совете школы в сентябре 2007 года.  Мероприятия проводились 14 ноября 2008 года согласно плану. В 2008-09 учебном году было решено все мероприятия проводить именно по этому предмету, так как итоговая аттестация по этому предмету предполагает, что экзамен должен быть обязательным для всех обучающихся. Мы предполагаем, что в данных обстоятельствах необходимо поднимать и интерес к предмету, и показывать результативность обучения. Игровые технологии позволяют это сделать неназойливо. Были учтены и современные формы проведения мероприятий, поэтому было запланировано участие в проведении мероприятий и старшеклассников, как помощников и организаторов. В плане учтены также творческие интересы педагогов – мероприятия планировались согласно новым темам по самообразованию и новой теме школы и МО. При обсуждении плана декады мы говорили о необходимости учесть и производственную загруженность педагогов, поэтому декада проходит в новой форме «День Русского языка в школе» думается, что данная форма перспективна для использования и другими методическими объединениями, а также для ее модификации. В ходе декады также намечена перспектива проведения олимпиадного тренинга 2008-09. Все мероприятия, намеченные педагогическим коллектива МО, прошли успешно и на высоком профессиональном уровн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7:00Z</dcterms:created>
  <dc:creator>User</dc:creator>
  <dc:description/>
  <cp:keywords/>
  <dc:language>en-US</dc:language>
  <cp:lastModifiedBy>User 4</cp:lastModifiedBy>
  <cp:lastPrinted>2002-01-21T11:32:00Z</cp:lastPrinted>
  <dcterms:modified xsi:type="dcterms:W3CDTF">2002-01-21T06:40:00Z</dcterms:modified>
  <cp:revision>6</cp:revision>
  <dc:subject/>
  <dc:title>Анализ работы ШМО учителей русского языка и литературы за 2009 – 2010 учебный год</dc:title>
</cp:coreProperties>
</file>