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лгоритм работы по формированию орфографической грамотности при написании словарных слов.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Система </w:t>
      </w:r>
      <w:r>
        <w:rPr>
          <w:b/>
          <w:color w:val="0000FF"/>
          <w:sz w:val="32"/>
          <w:szCs w:val="32"/>
        </w:rPr>
        <w:t>«Составь, озвучь, запиши и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активизиру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втор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Гнусарева Я.В.</w:t>
      </w:r>
      <w:r>
        <w:rPr>
          <w:b/>
          <w:sz w:val="28"/>
          <w:szCs w:val="28"/>
        </w:rPr>
        <w:t>, учитель начальных классов, г. Каменск-Ураль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ъек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 с непроверяемыми написани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 xml:space="preserve">повышение качества орфографической зорк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в работать учителем, я не думала, что моим ученикам будет даваться с трудом освоение слов с непроверяемыми написаниями, обычно именуемыми «словарными». Что может быть проще запоминания определённого слова? Запомни, как пишется, и  дальше пиши правильно. Оказалось, не всё так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о слова с непроверяемым написанием усваиваются путём механического запоминания. Ребёнок в таком случае остаётся пассивным, так как учитель сам предъявил слово, рассказал, как надо писать, а ребёнку оставалось списать и заучить слово. Такой алгоритм не формирует интереса к языку,  не обеспечивает быстрого и прочного запом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младшего школьного возраста по природе своей исследователь, поэтому необходимо вовлечь его в проблемно-поисковую работу при формировании орфографическ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эффективности усвоения слов с непроверяемым написанием я разработала систему «Составь, озвучь, напиши и активизируй», которая, на мой взгляд, способствует не механическому, а осмысленному запоминанию словар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апе введения нового словарного слова предполагается проведение многоплановой работ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Пример работы на этапе введения нового словарного слова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этап </w:t>
      </w:r>
      <w:r>
        <w:rPr>
          <w:b/>
          <w:color w:val="4F81BD"/>
          <w:sz w:val="28"/>
          <w:szCs w:val="28"/>
          <w:u w:val="single"/>
        </w:rPr>
        <w:t>«Расшифруй сло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,</w:t>
      </w:r>
      <w:r>
        <w:rPr>
          <w:b/>
          <w:color w:val="FF0000"/>
          <w:sz w:val="28"/>
          <w:szCs w:val="28"/>
        </w:rPr>
        <w:t xml:space="preserve"> ?</w:t>
      </w:r>
      <w:r>
        <w:rPr>
          <w:sz w:val="28"/>
          <w:szCs w:val="28"/>
        </w:rPr>
        <w:t>, 18, 7, 9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используя таблицу, устно составляют слово. Одна буква должна находиться под знаком вопроса, она и является опасной. Идет развитие внимания, переключения и расширение зрительного п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4F81BD"/>
          <w:sz w:val="28"/>
          <w:szCs w:val="28"/>
        </w:rPr>
      </w:pPr>
      <w:r>
        <w:rPr>
          <w:sz w:val="28"/>
          <w:szCs w:val="28"/>
        </w:rPr>
        <w:t xml:space="preserve">Ученики догадываются, что зашифровано слово  </w:t>
      </w:r>
      <w:r>
        <w:rPr>
          <w:color w:val="0000FF"/>
          <w:sz w:val="28"/>
          <w:szCs w:val="28"/>
        </w:rPr>
        <w:t>БЕРЕЗА</w:t>
      </w:r>
      <w:r>
        <w:rPr>
          <w:sz w:val="28"/>
          <w:szCs w:val="28"/>
        </w:rPr>
        <w:t xml:space="preserve">. На доске появляется запись     </w:t>
      </w:r>
      <w:r>
        <w:rPr>
          <w:b/>
          <w:color w:val="4F81BD"/>
          <w:sz w:val="28"/>
          <w:szCs w:val="28"/>
        </w:rPr>
        <w:t>Б . РЁЗА</w:t>
      </w:r>
    </w:p>
    <w:p>
      <w:pPr>
        <w:pStyle w:val="Normal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  <w:u w:val="single"/>
        </w:rPr>
        <w:t>«Толкование современного лексического значения сло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наличие картинки, изображающей сло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8813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 этап </w:t>
      </w:r>
      <w:r>
        <w:rPr>
          <w:b/>
          <w:i/>
          <w:color w:val="4F81BD"/>
          <w:sz w:val="28"/>
          <w:szCs w:val="28"/>
          <w:u w:val="single"/>
        </w:rPr>
        <w:t>«</w:t>
      </w:r>
      <w:r>
        <w:rPr>
          <w:b/>
          <w:color w:val="4F81BD"/>
          <w:sz w:val="28"/>
          <w:szCs w:val="28"/>
          <w:u w:val="single"/>
        </w:rPr>
        <w:t>Выделение опасных мест, которые нужно запомн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проговаривают слово хором орфоэпически. При расшифровке слова было выявлено «трудное место». Ставится орфографическая задача – почему это место «опасное»? Дети записывают слово, показывая «трудное место» пропуском буквы. После того как ученики записали слово, они пытаются разрешить проблему - подобрать проверочное слово и определить нужную букву. Когда это сделать не удаётся, учитель приступает к следующему этап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этап</w:t>
      </w:r>
      <w:r>
        <w:rPr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  <w:u w:val="single"/>
        </w:rPr>
        <w:t>« Этимологическая справка (происхождение слова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завершению данного этапа, дети выясняют, какую же букву необходимо написать. Учитель открывает на доске данное слово, чтобы дети увидели слово зрительно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Р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5 этап</w:t>
      </w:r>
      <w:r>
        <w:rPr>
          <w:sz w:val="28"/>
          <w:szCs w:val="28"/>
        </w:rPr>
        <w:t xml:space="preserve">  </w:t>
      </w:r>
      <w:r>
        <w:rPr>
          <w:b/>
          <w:color w:val="4F81BD"/>
          <w:sz w:val="28"/>
          <w:szCs w:val="28"/>
          <w:u w:val="single"/>
        </w:rPr>
        <w:t>«Запись слова в словарь с комментиро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рфографически проговаривают слово, вставляют букву и ещё раз записывают его с комментированием. Ученики лучше запоминают то, что, как им кажется, они нашли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6 этап</w:t>
      </w:r>
      <w:r>
        <w:rPr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  <w:u w:val="single"/>
        </w:rPr>
        <w:t>«Введение слова в активный словарь ребе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и запись словосочетания с новым сло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и запись предложения с нов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использует устную и письмен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использовать методику в системе, то повышение качества запоминания словарных слов повышается в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57:00Z</dcterms:created>
  <dc:creator>123</dc:creator>
  <dc:description/>
  <cp:keywords/>
  <dc:language>en-US</dc:language>
  <cp:lastModifiedBy>Школьник</cp:lastModifiedBy>
  <dcterms:modified xsi:type="dcterms:W3CDTF">2015-01-09T12:41:00Z</dcterms:modified>
  <cp:revision>2</cp:revision>
  <dc:subject/>
  <dc:title>Алгоритм работы по системе «Составь, озвучь, запиши и активизируй» Автор: Гнусарева Я</dc:title>
</cp:coreProperties>
</file>