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Тестовая итоговая работа по математике (3 класс)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-11" w:hanging="0"/>
        <w:rPr>
          <w:rFonts w:ascii="Algerian;Gabriola" w:hAnsi="Algerian;Gabriola" w:cs="Algerian;Gabriola"/>
          <w:b/>
          <w:b/>
          <w:sz w:val="48"/>
          <w:szCs w:val="48"/>
          <w:lang w:val="ru-RU"/>
        </w:rPr>
      </w:pPr>
      <w:r>
        <w:rPr>
          <w:b/>
          <w:lang w:val="ru-RU"/>
        </w:rPr>
        <w:t>Фамилия, имя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изведение каких двух множителей равно 840?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) 42 и 2                б) 800 и 40              в) 140 и 6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Укажи частное и остаток при делении числа 80 на 7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а) 5 (ост.1)          б) 10 (ост.6)           в) 11 (ост.3)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Какой знак арифметического действия надо поставить вместо звёздочки, чтобы равенств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0  *  4 = 980 – 950     стало верным?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) +             б) -              в) ∙            г)  :</w:t>
      </w:r>
    </w:p>
    <w:p>
      <w:pPr>
        <w:pStyle w:val="Normal"/>
        <w:ind w:hanging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 саду посадили 4 ряда кустов смородины, по 12 кустов в      каждом ряду и 5 рядов малины, по 20 кустов в каждом ряду. Сколько кустов малины и  смородины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)  7       б)  148         в) 41    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Укажи выражение для вычисления площади прямоугольника со сторонами 6 см и 9 см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)  6 ∙ 9                   б) 9 + 6                   в)  (9+6) ∙ 2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Укажите число, которое делится без остатка на каждое из чисел: 2, 6, 4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) 96                       б) 73                     в) 12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Чему равен x в уравнении x + 749 = 1056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) 1805                    б) 307                         в) 317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Для изготовления палаток купили два куска ткани длиной 45 м и 18 м. На изготовление одной палатки идёт 9 м такой ткани.  Сколько  палаток  можно сшить из всей этой ткани? Выбери решение этой задач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) (45 + 18) × 9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) 45×9+18×9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 (45 + 18) : 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9.При каком значении х запись   х : 8  &gt;  4 будет верно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при х =32         б) при х = 16         в) при х = 4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 Отрезок =10 см, чему равна пятая часть этого отрезк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) 5 см                б) 50 см              в) 2 с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1. Сколько сантиметров получится, если 1 м уменьшить на 1 см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) 9 см          б) 11см       в) 99с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2.Площадь какой фигуры можно вычислить так:  </w:t>
      </w:r>
      <w:r>
        <w:rPr>
          <w:b/>
          <w:sz w:val="32"/>
          <w:szCs w:val="32"/>
          <w:lang w:val="ru-RU"/>
        </w:rPr>
        <w:t>5 ∙ 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а) квадрата со стороной 5с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б) прямоугольника со сторонами 4см и 5с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в) треугольника со стороной 5 с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</w:t>
      </w:r>
      <w:r>
        <w:rPr>
          <w:sz w:val="44"/>
          <w:szCs w:val="44"/>
          <w:lang w:val="ru-RU"/>
        </w:rPr>
        <w:t>Ребята, будьте внимательны!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                    </w:t>
      </w:r>
      <w:r>
        <w:rPr>
          <w:sz w:val="44"/>
          <w:szCs w:val="44"/>
          <w:lang w:val="ru-RU"/>
        </w:rPr>
        <w:t>Удачи!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Балловая шкала оцени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ерный отв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бал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бал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бал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бал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бал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бал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бал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бал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бал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– баллов – «5»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баллов – «4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– 6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– «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 ниже –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03:00Z</dcterms:created>
  <dc:creator>123</dc:creator>
  <dc:description/>
  <cp:keywords/>
  <dc:language>en-US</dc:language>
  <cp:lastModifiedBy>Школьник</cp:lastModifiedBy>
  <dcterms:modified xsi:type="dcterms:W3CDTF">2015-01-08T04:55:00Z</dcterms:modified>
  <cp:revision>6</cp:revision>
  <dc:subject/>
  <dc:title>Фамилия, имя ________________________________________</dc:title>
</cp:coreProperties>
</file>