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Алгоритм работы по системе </w:t>
      </w:r>
      <w:r>
        <w:rPr>
          <w:b/>
          <w:color w:val="0000FF"/>
          <w:sz w:val="32"/>
          <w:szCs w:val="32"/>
        </w:rPr>
        <w:t>«Составь, озвучь, запиши и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активизируй»</w:t>
      </w:r>
      <w:r>
        <w:rPr>
          <w:b/>
          <w:sz w:val="32"/>
          <w:szCs w:val="32"/>
        </w:rPr>
        <w:t xml:space="preserve"> Автор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Гнусарева Я.В.</w:t>
      </w:r>
      <w:r>
        <w:rPr>
          <w:b/>
          <w:sz w:val="28"/>
          <w:szCs w:val="28"/>
        </w:rPr>
        <w:t>, учитель начальных классов, г. Каменск-Уральский</w:t>
      </w:r>
    </w:p>
    <w:p>
      <w:pPr>
        <w:pStyle w:val="Normal"/>
        <w:rPr/>
      </w:pPr>
      <w:r>
        <w:rPr>
          <w:i/>
          <w:sz w:val="28"/>
          <w:szCs w:val="28"/>
        </w:rPr>
        <w:t>Объек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арные слов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повышение качества написания словарных диктантов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имер работы на этапе введения нового словарног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фруй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, 6, 18, 7, 9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используя таблицу, устно составляют слово. Идет развитие внимания, переключения и расширение зритель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Ц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 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учеников получается слово </w:t>
      </w:r>
      <w:r>
        <w:rPr>
          <w:color w:val="0000FF"/>
          <w:sz w:val="28"/>
          <w:szCs w:val="28"/>
        </w:rPr>
        <w:t>БЕРЕЗА</w:t>
      </w:r>
      <w:r>
        <w:rPr>
          <w:sz w:val="28"/>
          <w:szCs w:val="28"/>
        </w:rPr>
        <w:t>. Учитель открывает на доске данное слово, чтобы дети увидели слово зрительно. Обязательно наличие картинки, изображающей слов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58813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ение опасных мест, которые нужно запомн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снение лексического значения слова и его прои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сь слова в словарь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ведение слова в активный словарь ребенк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и запись словосочетания с новым словом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и запись предложения с новы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использует устную и письмен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спользовать методику в системе, то повышение качества запоминания словарных слов повышается в несколько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57:00Z</dcterms:created>
  <dc:creator>123</dc:creator>
  <dc:description/>
  <cp:keywords/>
  <dc:language>en-US</dc:language>
  <cp:lastModifiedBy>123</cp:lastModifiedBy>
  <dcterms:modified xsi:type="dcterms:W3CDTF">2011-05-01T05:34:00Z</dcterms:modified>
  <cp:revision>1</cp:revision>
  <dc:subject/>
  <dc:title>Алгоритм работы по системе «Составь, озвучь, запиши и активизируй» Автор: Гнусарева Я</dc:title>
</cp:coreProperties>
</file>