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36"/>
          <w:szCs w:val="36"/>
        </w:rPr>
        <w:t>ПРОГРАММА АДАПТАЦИИ ПЕРВОКЛАСС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 УЧЕНИЧЕСКОМУ КОЛЛЕКТИ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ШКОЛА, ОТКРЫВАЙ НАМ ДВЕРИ!»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28"/>
          <w:szCs w:val="28"/>
        </w:rPr>
        <w:t>Автор: Гнусарева Я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кола-интернат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Каменск-Ураль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 xml:space="preserve">Дата создания 2008-200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адаптации предназначена для учащихся 1 класса школы-интерната №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предполагает преимущественно игровую форму, наиболее доступную для детей в начале этапа смены ведущей деятельности (перехода от игровой деятельности к учебной) и, следовательно, способствует </w:t>
      </w:r>
      <w:r>
        <w:rPr>
          <w:b/>
          <w:i/>
          <w:sz w:val="28"/>
          <w:szCs w:val="28"/>
        </w:rPr>
        <w:t>более гладкому и менее длительному протеканию адаптацио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ы построения адаптационн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ной связ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ворч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пешност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ая и быстрая адаптация школьников к учебной деятельности и новому коллекти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развития сознания и личности ребенка путем соз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имата психологического и эмоционального благополуч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ющей среды в классе и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туации достижения успеха в учебной и вне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Субъектно-ориентированная организация совместной деятельности ребенка и взросл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ора на личный опыт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ение близкой и понятной цели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й подход к ребенку на групповых и индивидуальных занят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различных видов 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о свер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дение работы в рамках ведуще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имуляция познавательной активности как средство формирования устойчивой познавательной мотив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игровых приемов, элементов соревнования, дидактических игр на всех этапах деятельности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ормирование здоровья ребенка и обучение его сохранению и совершенствование своего психического и физического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звитие  умения общаться и сотрудни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грамма включает следующие основные </w:t>
      </w: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детского коллекти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интеллектуальных ум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ысших психических функц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чебной мотив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ной сферы ребен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я ввожу элементы регулярных развивающих занятий. Классификация заданий происходит по целям воз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й подход создает условия для развития у детей познавательных интересов, формирует стремление к размышлению и поиску, вызывает чувство уверенности в своих силах, в возможностях своего интеллекта, происходит становление самосознания и самоконтроля, исчезает боязнь ошибочных шагов, снижается тревожность.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лементы игровых упражнений на уроках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44"/>
        <w:gridCol w:w="1260"/>
        <w:gridCol w:w="1080"/>
        <w:gridCol w:w="1260"/>
        <w:gridCol w:w="1080"/>
        <w:gridCol w:w="1080"/>
        <w:gridCol w:w="1080"/>
        <w:gridCol w:w="9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Т, 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Р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фрованный рисун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у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 закономер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Т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 лиш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Р, Ч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Ч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е сл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ар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Ч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сл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кта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тлич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О, 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ый худож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 О, 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к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Ч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ешоч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Т, 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ная проб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шибок в текс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Ч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мы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 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ерепутал художник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танные дорож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: Ч – чтение, Р – письмо, русский язык, М – математика, О – окружающий мир, Т– труд, И – изобразительное искус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предлагаемые упражнения известны, необходимо лишь использовать их в систе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 по созданию здорового микроклимата в детском коллективе, формированию положительных межличностных отношений, по развитию навыков общения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вящение в ученики «Мы теперь не просто дети, мы теперь учен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по шко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рзина Красной Шапочки» (выбор поручений, актив клас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ые экскурсии в соци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е семейные празд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проекта «Моя семь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 общения на наиболее волнующие 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традиций в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ниги Почета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ые посиделки в конце каждой четвер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именинника «Я пришел в этот ми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ртно-игровая программа «Минута славы» (демонстрация результатов работы коллектива и каждого в отдельно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ртфолио «Копилка успех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ероприятия, в которых принял участие класс фиксировать в папке «Копилка КТ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фиксирования своих достижений и успехов у каждого ребенка в портфолио нарисовать дерево. Каждое дело, в котором принял участие ребенок – это листик. Красный листик – учеба, зеленый – внеучебная деятельность, синий – спорт. Таким образом к концу года дерево будет разноцве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труктура программы внеклассной деятельности «ДАР»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блок – «Почему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тие всесторонних интересов, повышение умственной культуры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блок – Я – гражданин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оспитание гражданских чувств через формирование интереса к истории своего народа, его традициям и культуре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блок – «Я, ты, он, 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ередача детям опыта общения людей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блок – «Красота своими рук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скрытия творческого потенциала каждого ребенка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блок – «Будь природе друг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формирование позитивного опыта взаимодействия школьников с природой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блок – «Домашний оча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максимальное сближение интересов родителей и педагогов по формированию развития личности ребенка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блок – «Я – культурный челове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развитие нравственных качеств и душевных с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46:00Z</dcterms:created>
  <dc:creator>123</dc:creator>
  <dc:description/>
  <cp:keywords/>
  <dc:language>en-US</dc:language>
  <cp:lastModifiedBy>123</cp:lastModifiedBy>
  <dcterms:modified xsi:type="dcterms:W3CDTF">2011-05-01T11:33:00Z</dcterms:modified>
  <cp:revision>2</cp:revision>
  <dc:subject/>
  <dc:title>             ПРОГРАММА АДАПТАЦИИ ПЕРВОКЛАССНИКОВ</dc:title>
</cp:coreProperties>
</file>