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план-сетка работы школьного лагеря на 2010 – 201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04"/>
        <w:gridCol w:w="2164"/>
        <w:gridCol w:w="2763"/>
        <w:gridCol w:w="2801"/>
        <w:gridCol w:w="248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Отряд мальчишек и девчонок сильнее всех содружеств на Земле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Линейка «Искатели приключений» (вводная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«Мост» игра по станциям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«Летнее настроение!» ИЗ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«Здравствуй, это Я!» отрядный «Огонек»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 отря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Преграды в пути нам не помеха – всегда и везде мы добьемся успеха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Открытие «Клуба путешественников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«Трудовой десант» уборк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«Мы вместе» вводное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6.06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раздник «Дорога глазами детей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Встреча с инспектором ПДД (профилактика детского дорожно-транспортного травматизма); выступление агитбригады «Просто класс!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Конкурс школьный тур «Безопасное колес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Выпуск листовок по ПД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Все занятья хороши – веселимся от души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осещение Цента тур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Камнерезная мастерская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лоса туриста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7 чудес с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«Смех лучшее лекарство» минутка здоровья (мед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«Морское путешествие» выставка рисунк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Посещение «Кинофо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Посещение бассейна «Рубин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Не грустим мы в клубе нашем, мы поем, танцуем, пляшем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Кинотеатр «Молодежный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«Смешарики» развлекательная программа             (студия «Пирамида»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Конкурс «Караоке Бум!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Посещение бассейна «Олимп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 Гор. тур эстафета «Звездный десант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9.06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Смолоду закалишься - навек сгодишься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«Подросток – игла» просмотр видеороликов, встреча с инспектором ПДН (профилактика предупреждения употребления несовершеннолетними наркотических и токсических веществ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Учебно -просветительский фильм «СПИД и ВИЧ» (медик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гитбригада по здоровому образу жизн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"За здоровый образ жизн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«Веселый футбол» спортивная игр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«Мир вокруг нас» выставка рисунков ИЗ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Посещение бассейна «Рубин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Дружно за мир стоять – войне не бы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«Я гражданин России» (кр.муз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«Вокруг земн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Шара» творческая страноведческ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 Просмотр видеоролика по антитеррористическим действиям (соц. центр «Лада»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Фестиваль культуры разных народов (ДК «Металлург»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Посещение бассейна «Рубин», «Олимп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</w:tr>
      <w:tr>
        <w:trPr>
          <w:trHeight w:val="14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Пусть сбудутся твои мечты 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для этого родился ты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Спеткакль «Кот в сапогах» (драм.театр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Развлекательная программа посвященная Дню именинника «С Днем Варенья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Выставка рисунков «Моя мечта!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Посещение бассейна «Руб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Стажерская площадка «Играй – ка!» (подвижные игры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Всякому мила своя стор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«Герои не умирают» (кр.музей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Развед-шоу «У нашей школы юбилей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«Ералаш – шоу» юмористический тележурнал (конкурс миниатю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Выставка рисунков «Рисунок счастья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Посещение бассейна «Олимп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Выпуск лагерной газеты «Записки туриста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Сказку читай, разуму набирай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«Безопасное колесо» (гор.мероприятие шк.№3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Сказочные веселые старты «Путешествие за тридевять земель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Бабки-Ежки» 3.Развлекательная программа досугового центра «Кака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Конкурс «Сказка  –экспром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«Мой новый друг» конкурс мини – сочинений+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Посещение бассейна «Рубин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 xml:space="preserve">«Дружба и успех!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Мы победим сегодня всех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Городская спортивна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Посещение городской библиотеки им. Бажова «История олимпиа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Посещение ДКЦ «Мы за здоровый образ жизни» познавательно-конкурс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«Курению бой!» выпуск и распространение плаката, коллаж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Посещение бассейн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лимп», «Рубин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Красота приглядится, ум пригодитс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«День индейца» творческо-познавательная игр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«Клоуны»                 (студия «Пирамида»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«Путешествие в страну Витаминию» минутка здоровья (медик), выпуск газе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Свет не без добрых людей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Спектакль «Кукарямба» (драмтеатр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«Сказка ложь да в ней намек…»  профилактика экстремизма и национализма с участием сотрудников соц.центра  «Лада» и театрализованное представление по толерантности «Кошкин дом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«Возьмемся за руки друзья» рисунки на асфальт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1.06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Славна богатырями земля русска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осещение Центра туризм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«Удаль богатырская» конкурсная развлекательная программа для мальчик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«Мисс Аборигенка» конкурсно -развлекательная программа для девоче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«Чистота – залог здоровья» выпуск и защита плака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Посещение бассейна «Рубин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Только доблесть бессмертно живет, ибо храбрые славны вовеки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Посещение библ.Баж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 один в поле воин, если он советский во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«Легендарный разведчик» устный журнал о Н.Кузнец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Военно – спортивная эстафета «Воин России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«Родина, помни героев!» конкурс защиты плака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Посещение бассейна «Олимп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Огонь – не игрушк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«Огонь – враг и друг» профилактика пожарной безопасности, выступление инспектора по ППБ, выступление агитбригады «Спасатели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«Юный помощник пожарной дружины» спортив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уск листовок по ПБ «Тили – тили – тили бом загорелся Кошкин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Посещение бассейна «Рубин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06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Наш девиз не унывать все пройти и все узн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Познавательная игра на проверку сплочения коллектива «Веревочный кур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. «Открытие Новых Земель» торжественная линейка посвященная закрытию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Ителлектуально-творческая игра "Дорожный серпантин" по правилам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«Лето с приветом» (ДКЦ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Выпуск лагерной газеты «Записки туриста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Посещение бассейна «Рубин», «Олимп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5.06 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«Пусть дарит радость этот ми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C00000"/>
                <w:sz w:val="24"/>
                <w:szCs w:val="24"/>
              </w:rPr>
              <w:t>Ведь столько в нём чудесного!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Сбор отряда прощальный «Огоне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Посещение кинотеатра «Кинофокс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сскажи мне про подарок»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Операция «Порядок в доме есть - хозяину честь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2:00Z</dcterms:created>
  <dc:creator>007</dc:creator>
  <dc:description/>
  <cp:keywords/>
  <dc:language>en-US</dc:language>
  <cp:lastModifiedBy>mike</cp:lastModifiedBy>
  <cp:lastPrinted>2011-06-24T13:17:00Z</cp:lastPrinted>
  <dcterms:modified xsi:type="dcterms:W3CDTF">2012-01-19T17:29:00Z</dcterms:modified>
  <cp:revision>10</cp:revision>
  <dc:subject/>
  <dc:title/>
</cp:coreProperties>
</file>