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Сценарий праздника для школьного лагеря 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«вылетает» Карлсо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 (поет). </w:t>
      </w:r>
      <w:r>
        <w:rPr>
          <w:rFonts w:cs="Times New Roman" w:ascii="Times New Roman" w:hAnsi="Times New Roman"/>
          <w:sz w:val="20"/>
          <w:szCs w:val="20"/>
        </w:rPr>
        <w:t xml:space="preserve">Я на встречу спешил с сильным нетерпеньем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й моторчик с утра смазывал вареньем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меня за спиной вертится пропеллер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хочу, чтоб со мной все ребята пели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пев: Смешной человечек на крыше живет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шной человечек ириски жует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шной человечек скучать не привык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шной человечек - большой озорник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ш, Малыш, выходи! Я вернулся!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ит грустный Малы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А ты чего такой грустны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Родители уехали на дачу, а меня оставили книги читать, которые нам задали на лет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Баловство все это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им с тобой, малыш, Над домами выше крыш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только нового узнаешь, А книги после прочитаеш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Вот здорово! А это не опасно? Ты правила дорожного движения знаеш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Знаю ли я правила? Да я самый лучший знаток правил дорожного движения в мире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лыш (</w:t>
      </w:r>
      <w:r>
        <w:rPr>
          <w:rFonts w:cs="Times New Roman" w:ascii="Times New Roman" w:hAnsi="Times New Roman"/>
          <w:i/>
          <w:sz w:val="24"/>
          <w:szCs w:val="24"/>
        </w:rPr>
        <w:t>с сомнением</w:t>
      </w:r>
      <w:r>
        <w:rPr>
          <w:rFonts w:cs="Times New Roman" w:ascii="Times New Roman" w:hAnsi="Times New Roman"/>
          <w:sz w:val="24"/>
          <w:szCs w:val="24"/>
        </w:rPr>
        <w:t xml:space="preserve">). Да? А родители не заругают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рлсон. Не бойся, ты в надежных руках! (</w:t>
      </w:r>
      <w:r>
        <w:rPr>
          <w:rFonts w:cs="Times New Roman" w:ascii="Times New Roman" w:hAnsi="Times New Roman"/>
          <w:i/>
          <w:sz w:val="24"/>
          <w:szCs w:val="24"/>
        </w:rPr>
        <w:t>Карлсон тащит его за собой</w:t>
      </w:r>
      <w:r>
        <w:rPr>
          <w:rFonts w:cs="Times New Roman" w:ascii="Times New Roman" w:hAnsi="Times New Roman"/>
          <w:sz w:val="24"/>
          <w:szCs w:val="24"/>
        </w:rPr>
        <w:t xml:space="preserve">.) Сейчас пойдем на взл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Стой! На светофоре красный свет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Ничего, проскочим!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визг тормозов. Выбегает Авар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я (поет). </w:t>
      </w:r>
      <w:r>
        <w:rPr>
          <w:rFonts w:cs="Times New Roman" w:ascii="Times New Roman" w:hAnsi="Times New Roman"/>
          <w:sz w:val="20"/>
          <w:szCs w:val="20"/>
        </w:rPr>
        <w:t xml:space="preserve">Я - Авария, Авария, Детей послушных не люблю,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Брожу, гуляю я повсюду и беспорядок навожу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х, кто едет и идет, ДТП в дороге ждет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инулся на красный свет - От Аварии привет!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озабыта осторожность, Страшные последствия возможн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Ой, что это за безобрази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Ой, кто это? Я ее боюс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Я самая обыкновенная Авария... А-ва-ри-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Какая еще авария, вы похожи на Фрекен Бок в гнев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Ха-ха-ха! Уморил... Да эта ваша домомучительница по сравнению со мной девчонка, разве она принесла людям вреда столько, сколько я, да ей такое и не снило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Послушайте, мадам, нам некогда, мы спеши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Отлично! Я с в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Зачем нам эта страшная Авария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Вот навязалась, нужно срочно от нее избави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Избавиться? Это невозможно, вы же сами меня вызвали, перейдя дорогу на красный све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гоните, не выйдет, командовать здесь буду 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Отпустите нас, мы больше так не буде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я. Ишь, чего захотели, а впрочем, вот что... загадаю я вам загадки. Отгадаете - отпущу, а если нет, то считайте, что помогли подготовить катастроф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лыш. Катастрофу? Ой, что скажут родители... (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чет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Малыш, не хнычь, возьми себя в руки, будем отгадыва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Готовы? Вокруг белого, белого треугольника - красная, красная каемка, а в этом белом, белом треугольнике быстро, быстро бегут девочка и мальчи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Я знаю, знаю этот знак - это дорожный знак висит около нашей школы, он означает: «Осторожно, дети!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рлсон (</w:t>
      </w:r>
      <w:r>
        <w:rPr>
          <w:rFonts w:cs="Times New Roman" w:ascii="Times New Roman" w:hAnsi="Times New Roman"/>
          <w:i/>
          <w:sz w:val="24"/>
          <w:szCs w:val="24"/>
        </w:rPr>
        <w:t>обращаясь к детям)</w:t>
      </w:r>
      <w:r>
        <w:rPr>
          <w:rFonts w:cs="Times New Roman" w:ascii="Times New Roman" w:hAnsi="Times New Roman"/>
          <w:sz w:val="24"/>
          <w:szCs w:val="24"/>
        </w:rPr>
        <w:t>. А вот и дети! Да сколько много... Разрешите представиться: я - Карлсон, в меру упитанный, но невоспитанный мужчина в полном расцвете сил. А вас как зовут? Ну-ка, дружно, ну-ка, вместе назовите свои имена. (</w:t>
      </w:r>
      <w:r>
        <w:rPr>
          <w:rFonts w:cs="Times New Roman" w:ascii="Times New Roman" w:hAnsi="Times New Roman"/>
          <w:i/>
          <w:sz w:val="24"/>
          <w:szCs w:val="24"/>
        </w:rPr>
        <w:t>Дети кричат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 (считает). Один, два, три.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Что ты считаеш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А интересно, кого здесь больше - девочек или мальчиков? Я со счета сбилс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сон. Ну-ка, мальчики, отзовитесь!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льчики отзываются.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рлсон. Девочки, покажитесь!  (</w:t>
      </w:r>
      <w:r>
        <w:rPr>
          <w:rFonts w:cs="Times New Roman" w:ascii="Times New Roman" w:hAnsi="Times New Roman"/>
          <w:i/>
          <w:sz w:val="24"/>
          <w:szCs w:val="24"/>
        </w:rPr>
        <w:t>Девочки встаю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Откуда столько детей? Они, что, сбежали из дома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. Нет! Они правила дорожного движения знают как таблицу умножени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Быть этого не може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Что-то не нравятся мне эти ребята, какие-то они правильные до безобразия, не люблю послушных де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Это не просто дети, а талантливые, они не только отлично знают правила дорож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, но и изобразили их в своем творчеств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Я бы их наградил за это банкой варенья клубничного и коробкой печенья «Юбилейное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Я сгораю от нетерпенья, хочу лично познакомиться с ни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Ну-ка, ну-ка, давайте посмотрим, что это за самозванц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Разрешите их представит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Терпеть не могу детей, которые знают правила дорожного движения, с такими мне не по пу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А нам они помогут разгадать твою следующую загадку. Загадывай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вария. Хоть имеет он три глаза, Но не смотрит всеми сразу, А глядит всегда одним — Зорко все следят за ним. Что это? (</w:t>
      </w:r>
      <w:r>
        <w:rPr>
          <w:rFonts w:cs="Times New Roman" w:ascii="Times New Roman" w:hAnsi="Times New Roman"/>
          <w:i/>
          <w:sz w:val="24"/>
          <w:szCs w:val="24"/>
        </w:rPr>
        <w:t>Ответ детей: светофор.)</w:t>
      </w:r>
      <w:r>
        <w:rPr>
          <w:rFonts w:cs="Times New Roman" w:ascii="Times New Roman" w:hAnsi="Times New Roman"/>
          <w:sz w:val="24"/>
          <w:szCs w:val="24"/>
        </w:rPr>
        <w:t xml:space="preserve"> Что-то мне нехорошо, то в жар кидает, то в хол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. Сейчас тебе еще хуже станет, когда услышишь и увидишь нашу агитбригаду «Просто класс!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Ай-ай-ай... Голова моя, головушка! Давление подскочило, с ног валюсь, а все потому, чт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привыкла встречать на улице детей, любящих и знающих правила дорожного движения. Н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ам моя последняя загад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лась очередь возле буквы «А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лась очередь, но нету продавц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пробуй угадать, что тут будут продав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 детей: очередь у автобусной остановки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Мадам, теперь вы убедились, что даже детям с вами не по пут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я. Помогите! Спасите! Погибаю! Покуда цела, пойду искать и создавать другие аварийны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итуации. Пойду туда, где дети не знают правил дорожного движения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Ну что, Малыш, полетели искать новых друзе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. А зачем? Здесь мы познакомились с такими хорошими ребятами! У них есть че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учиться, а подружили нас правила дорожного дви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. Теперь-то уж я точно не полечу на красный свет светофора, лишь бы только никогда н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ться с этой противной Аварией. Нам пора возвращаться, малыш! 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4:00Z</dcterms:created>
  <dc:creator>007</dc:creator>
  <dc:description/>
  <cp:keywords/>
  <dc:language>en-US</dc:language>
  <cp:lastModifiedBy>Admin</cp:lastModifiedBy>
  <dcterms:modified xsi:type="dcterms:W3CDTF">2011-07-04T07:55:00Z</dcterms:modified>
  <cp:revision>3</cp:revision>
  <dc:subject/>
  <dc:title/>
</cp:coreProperties>
</file>