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Т Ч Ё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исполнении государственного (муниципального) зада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за 2  квартал 2014 года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БУОШИ «Общеобразовательная школа – интернат № 27 основного общего образования»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МОУ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реализация общеобразовательных программ начального общего образования в очной форме, кроме классов, компенсирующего обучения и специальных (коррекционных) классах, а также за исключением детей с ограниченными возможностями здоровья,  детей, находящихся на длительном лечении в стационарных больничных учреждениях, и детей, обучающихся по индивидуальным учебным плана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568"/>
        <w:gridCol w:w="1874"/>
        <w:gridCol w:w="1553"/>
        <w:gridCol w:w="2027"/>
        <w:gridCol w:w="2870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) доля обучающихся 1 ступени, оставленных на повторное обуч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ЦПМСС: обучение по программе для умственно отсталых дете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отокол педсовета № 8 от 23.05.2014 г.                о переводе учащихся в следующий класс</w:t>
            </w:r>
          </w:p>
        </w:tc>
      </w:tr>
      <w:tr>
        <w:trPr>
          <w:trHeight w:val="4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доля         </w:t>
              <w:br/>
              <w:t xml:space="preserve">педагогов 1 ступени,      </w:t>
              <w:br/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>категори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аттестации педагогическими работника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20"/>
                <w:tab w:val="left" w:pos="540" w:leader="none"/>
              </w:tabs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щего и профессионального образования Свердловской области, аттестационные листы</w:t>
            </w:r>
          </w:p>
        </w:tc>
      </w:tr>
      <w:tr>
        <w:trPr>
          <w:trHeight w:val="27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3) численность педагогов </w:t>
            </w:r>
            <w:r>
              <w:rPr>
                <w:sz w:val="24"/>
                <w:szCs w:val="24"/>
              </w:rPr>
              <w:t>1 ступени,</w:t>
            </w:r>
            <w:r>
              <w:rPr>
                <w:sz w:val="24"/>
                <w:szCs w:val="24"/>
                <w:lang w:eastAsia="en-US"/>
              </w:rPr>
              <w:t xml:space="preserve"> повысивших квалифик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а 83-РИК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я и сертификаты о повышении квалификации</w:t>
            </w:r>
          </w:p>
        </w:tc>
      </w:tr>
      <w:tr>
        <w:trPr>
          <w:trHeight w:val="4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4) доля обучающихся </w:t>
            </w:r>
            <w:r>
              <w:rPr>
                <w:sz w:val="24"/>
                <w:szCs w:val="24"/>
              </w:rPr>
              <w:t>1 ступени</w:t>
            </w:r>
            <w:r>
              <w:rPr>
                <w:sz w:val="24"/>
                <w:szCs w:val="24"/>
                <w:lang w:eastAsia="en-US"/>
              </w:rPr>
              <w:t xml:space="preserve"> – победителей  олимпиад, конкурсов муниципальных, региональных, всероссийских уровн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алитические, информационные материалы Управления образования, ГМЦ, образовательного учреждения</w:t>
            </w:r>
          </w:p>
        </w:tc>
      </w:tr>
    </w:tbl>
    <w:p>
      <w:pPr>
        <w:pStyle w:val="Normal"/>
        <w:spacing w:before="480" w:after="1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объём муниципальной услуги:</w:t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638"/>
        <w:gridCol w:w="2209"/>
        <w:gridCol w:w="1835"/>
        <w:gridCol w:w="2386"/>
        <w:gridCol w:w="2245"/>
      </w:tblGrid>
      <w:tr>
        <w:trPr>
          <w:trHeight w:val="15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5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1 ступен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обучающихся из других 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Ш-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именование муниципальной услуги:</w:t>
      </w:r>
      <w:r>
        <w:rPr>
          <w:sz w:val="24"/>
          <w:szCs w:val="24"/>
          <w:lang w:eastAsia="en-US"/>
        </w:rPr>
        <w:t xml:space="preserve"> реализация общеобразовательных программ начального общего образования в очной форме для детей с ограниченными возможностями здоровья на д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497"/>
        <w:gridCol w:w="2305"/>
        <w:gridCol w:w="1915"/>
        <w:gridCol w:w="2489"/>
        <w:gridCol w:w="2380"/>
      </w:tblGrid>
      <w:tr>
        <w:trPr>
          <w:trHeight w:val="111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7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) доля обучающихся 1 ступени, обучающихся на дому, оставленных на повторное обу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токол педсовета о переводе учащихся в следующий класс</w:t>
            </w:r>
          </w:p>
        </w:tc>
      </w:tr>
      <w:tr>
        <w:trPr>
          <w:trHeight w:val="7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2) доля         </w:t>
              <w:br/>
              <w:t xml:space="preserve">педагогов 1 ступени,      </w:t>
              <w:br/>
            </w:r>
            <w:r>
              <w:rPr>
                <w:sz w:val="24"/>
                <w:szCs w:val="24"/>
                <w:lang w:eastAsia="en-US"/>
              </w:rPr>
              <w:t xml:space="preserve">обучающих детей на дому и </w:t>
            </w:r>
            <w:r>
              <w:rPr>
                <w:sz w:val="24"/>
                <w:szCs w:val="24"/>
              </w:rPr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 xml:space="preserve">категории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20"/>
                <w:tab w:val="left" w:pos="540" w:leader="none"/>
              </w:tabs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щего и профессионального образования Свердловской области</w:t>
            </w:r>
          </w:p>
        </w:tc>
      </w:tr>
      <w:tr>
        <w:trPr>
          <w:trHeight w:val="7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3) численность педагогов </w:t>
            </w:r>
            <w:r>
              <w:rPr>
                <w:sz w:val="24"/>
                <w:szCs w:val="24"/>
              </w:rPr>
              <w:t>1 ступени,</w:t>
            </w:r>
            <w:r>
              <w:rPr>
                <w:sz w:val="24"/>
                <w:szCs w:val="24"/>
                <w:lang w:eastAsia="en-US"/>
              </w:rPr>
              <w:t xml:space="preserve"> обучающих детей на дому и повысивших квалифик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а 83-РИК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я и сертификаты о повышении квалификации</w:t>
            </w:r>
          </w:p>
        </w:tc>
      </w:tr>
      <w:tr>
        <w:trPr>
          <w:trHeight w:val="7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4) доля обучающихся на дому </w:t>
            </w:r>
            <w:r>
              <w:rPr>
                <w:sz w:val="24"/>
                <w:szCs w:val="24"/>
              </w:rPr>
              <w:t>1 ступени</w:t>
            </w:r>
            <w:r>
              <w:rPr>
                <w:sz w:val="24"/>
                <w:szCs w:val="24"/>
                <w:lang w:eastAsia="en-US"/>
              </w:rPr>
              <w:t xml:space="preserve"> – победителей  олимпиад, конкурсов муниципальных, региональных, всероссийских уровн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алитические, информационные материалы Управления образования, ГМЦ, образовательного учре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объём муниципальной услуги: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666"/>
        <w:gridCol w:w="2305"/>
        <w:gridCol w:w="1915"/>
        <w:gridCol w:w="2489"/>
        <w:gridCol w:w="2342"/>
      </w:tblGrid>
      <w:tr>
        <w:trPr>
          <w:trHeight w:val="2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366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1 ступени на до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center" w:pos="1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МОУ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Наименование муниципальной услуги:</w:t>
      </w:r>
      <w:r>
        <w:rPr>
          <w:sz w:val="24"/>
          <w:szCs w:val="24"/>
          <w:lang w:eastAsia="en-US"/>
        </w:rPr>
        <w:t xml:space="preserve"> реализация общеобразовательных программ начального общего образования в очной форме в классах компенсирующего обучения и специальных (коррекционных) классах.</w:t>
      </w:r>
    </w:p>
    <w:p>
      <w:pPr>
        <w:pStyle w:val="Normal"/>
        <w:spacing w:before="0" w:after="12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422"/>
        <w:gridCol w:w="2305"/>
        <w:gridCol w:w="1915"/>
        <w:gridCol w:w="2489"/>
        <w:gridCol w:w="2380"/>
      </w:tblGrid>
      <w:tr>
        <w:trPr>
          <w:trHeight w:val="111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доля обучающихся в классах компенсирующего обучения и специальных (коррекционных) классах 1 ступени, оставленных на повторное обу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токол педсовета о переводе учащихся в следующий класс</w:t>
            </w:r>
          </w:p>
        </w:tc>
      </w:tr>
      <w:tr>
        <w:trPr>
          <w:trHeight w:val="7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) доля         </w:t>
              <w:br/>
              <w:t xml:space="preserve">педагогов, работающих </w:t>
            </w:r>
            <w:r>
              <w:rPr>
                <w:sz w:val="24"/>
                <w:szCs w:val="24"/>
                <w:lang w:eastAsia="en-US"/>
              </w:rPr>
              <w:t>в классах компенсирующего обучения и специальных (коррекционных) классах</w:t>
            </w:r>
            <w:r>
              <w:rPr>
                <w:sz w:val="24"/>
                <w:szCs w:val="24"/>
              </w:rPr>
              <w:t xml:space="preserve"> 1 ступени и      </w:t>
              <w:br/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 xml:space="preserve">категории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щего и профессионального образования Свердловской области</w:t>
            </w:r>
          </w:p>
        </w:tc>
      </w:tr>
      <w:tr>
        <w:trPr>
          <w:trHeight w:val="7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) численность педагогов</w:t>
            </w:r>
            <w:r>
              <w:rPr>
                <w:sz w:val="24"/>
                <w:szCs w:val="24"/>
              </w:rPr>
              <w:t xml:space="preserve">, работающих </w:t>
            </w:r>
            <w:r>
              <w:rPr>
                <w:sz w:val="24"/>
                <w:szCs w:val="24"/>
                <w:lang w:eastAsia="en-US"/>
              </w:rPr>
              <w:t>в классах компенсирующего обучения, специальных (коррекционных) классах</w:t>
            </w:r>
            <w:r>
              <w:rPr>
                <w:sz w:val="24"/>
                <w:szCs w:val="24"/>
              </w:rPr>
              <w:t xml:space="preserve"> 1 ступени и</w:t>
            </w:r>
            <w:r>
              <w:rPr>
                <w:sz w:val="24"/>
                <w:szCs w:val="24"/>
                <w:lang w:eastAsia="en-US"/>
              </w:rPr>
              <w:t xml:space="preserve"> повысивших квалификац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а 83-РИК,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я и сертификаты о повышении квалификации</w:t>
            </w:r>
          </w:p>
        </w:tc>
      </w:tr>
      <w:tr>
        <w:trPr>
          <w:trHeight w:val="7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4) доля обучающихся в классах компенсирующего обучения и специальных (коррекционных) классах </w:t>
            </w:r>
            <w:r>
              <w:rPr>
                <w:sz w:val="24"/>
                <w:szCs w:val="24"/>
              </w:rPr>
              <w:t>1 ступени</w:t>
            </w:r>
            <w:r>
              <w:rPr>
                <w:sz w:val="24"/>
                <w:szCs w:val="24"/>
                <w:lang w:eastAsia="en-US"/>
              </w:rPr>
              <w:t xml:space="preserve"> – победителей  олимпиад, конкурсов муниципальных, региональных, всероссийских уровн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алитические, информационные материалы Управления образования, ГМЦ, образовательного учре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Показатели, характеризующие объём муниципальной услуги: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554"/>
        <w:gridCol w:w="2310"/>
        <w:gridCol w:w="1919"/>
        <w:gridCol w:w="2495"/>
        <w:gridCol w:w="2347"/>
      </w:tblGrid>
      <w:tr>
        <w:trPr>
          <w:trHeight w:val="16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обучающихся</w:t>
            </w:r>
            <w:r>
              <w:rPr>
                <w:sz w:val="24"/>
                <w:szCs w:val="24"/>
                <w:lang w:eastAsia="en-US"/>
              </w:rPr>
              <w:t xml:space="preserve"> в классах компенсирующего обучения и специальных (коррекционных) классах</w:t>
            </w:r>
            <w:r>
              <w:rPr>
                <w:sz w:val="24"/>
                <w:szCs w:val="24"/>
              </w:rPr>
              <w:t xml:space="preserve"> 1 ступе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обучающихся из других 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Ш-1, приказы Управления образования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:</w:t>
      </w:r>
      <w:r>
        <w:rPr>
          <w:sz w:val="24"/>
          <w:szCs w:val="24"/>
          <w:lang w:eastAsia="en-US"/>
        </w:rPr>
        <w:t xml:space="preserve"> реализация общеобразовательных программ основного общего образования в очной форме, кроме классов, компенсирующего обучения и специальных (коррекционных) классах, а также за исключением детей с ограниченными возможностями здоровья,  детей, находящихся на длительном лечении в стационарных больничных учреждениях, и детей, обучающихся по индивидуальным учебным планам.</w:t>
      </w:r>
    </w:p>
    <w:p>
      <w:pPr>
        <w:pStyle w:val="Normal"/>
        <w:spacing w:before="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Показатели, характеризующие качество муниципальной услуги: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514"/>
        <w:gridCol w:w="2305"/>
        <w:gridCol w:w="1747"/>
        <w:gridCol w:w="2027"/>
        <w:gridCol w:w="3010"/>
      </w:tblGrid>
      <w:tr>
        <w:trPr>
          <w:trHeight w:val="111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) доля обучающихся 2 ступени, оставленных на повторное обу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отокол педсовета № 8 от 23.05.2014 г. о переводе учащихся в следующий класс</w:t>
            </w:r>
          </w:p>
        </w:tc>
      </w:tr>
      <w:tr>
        <w:trPr>
          <w:trHeight w:val="7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доля         </w:t>
              <w:br/>
              <w:t xml:space="preserve">педагогов 2 ступени,      </w:t>
              <w:br/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 xml:space="preserve">категории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20"/>
                <w:tab w:val="left" w:pos="540" w:leader="none"/>
              </w:tabs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щего и профессионального образования Свердловской области, аттестационные листы</w:t>
            </w:r>
          </w:p>
        </w:tc>
      </w:tr>
      <w:tr>
        <w:trPr>
          <w:trHeight w:val="7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3) численность педагогов </w:t>
            </w:r>
            <w:r>
              <w:rPr>
                <w:sz w:val="24"/>
                <w:szCs w:val="24"/>
              </w:rPr>
              <w:t>2 ступени,</w:t>
            </w:r>
            <w:r>
              <w:rPr>
                <w:sz w:val="24"/>
                <w:szCs w:val="24"/>
                <w:lang w:eastAsia="en-US"/>
              </w:rPr>
              <w:t xml:space="preserve"> повысивших квалификац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а 83-РИК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я и сертификаты о повышении квалификации</w:t>
            </w:r>
          </w:p>
        </w:tc>
      </w:tr>
      <w:tr>
        <w:trPr>
          <w:trHeight w:val="7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4) доля обучающихся </w:t>
            </w:r>
            <w:r>
              <w:rPr>
                <w:sz w:val="24"/>
                <w:szCs w:val="24"/>
              </w:rPr>
              <w:t>2 ступени</w:t>
            </w:r>
            <w:r>
              <w:rPr>
                <w:sz w:val="24"/>
                <w:szCs w:val="24"/>
                <w:lang w:eastAsia="en-US"/>
              </w:rPr>
              <w:t xml:space="preserve"> – победителей  олимпиад, конкурсов муниципальных региональных, всероссийских уровн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алитические, информационные материалы Управления образования, ГМЦ, образовательного учре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Показатели, характеризующие объём муниципальной услуги: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13"/>
        <w:gridCol w:w="2310"/>
        <w:gridCol w:w="1919"/>
        <w:gridCol w:w="2495"/>
        <w:gridCol w:w="2347"/>
      </w:tblGrid>
      <w:tr>
        <w:trPr>
          <w:trHeight w:val="16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6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исло обучающихся 2 ступен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обучающихся в другие 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Ш-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:</w:t>
      </w:r>
      <w:r>
        <w:rPr>
          <w:sz w:val="24"/>
          <w:szCs w:val="24"/>
          <w:lang w:eastAsia="en-US"/>
        </w:rPr>
        <w:t xml:space="preserve"> реализация общеобразовательных программ основного общего образования в очной форме в классах компенсирующего обучения и специальных (коррекционных) классах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422"/>
        <w:gridCol w:w="2305"/>
        <w:gridCol w:w="1915"/>
        <w:gridCol w:w="2489"/>
        <w:gridCol w:w="2380"/>
      </w:tblGrid>
      <w:tr>
        <w:trPr>
          <w:trHeight w:val="111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доля обучающихся в классах компенсирующего обучения и специальных (коррекционных) классах 2 ступени, оставленных на повторное обу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отокол педсовета № 7 от 17.05.2014 г. о переводе учащихся в следующий класс</w:t>
            </w:r>
          </w:p>
        </w:tc>
      </w:tr>
      <w:tr>
        <w:trPr>
          <w:trHeight w:val="7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) доля         </w:t>
              <w:br/>
              <w:t xml:space="preserve">педагогов, работающих </w:t>
            </w:r>
            <w:r>
              <w:rPr>
                <w:sz w:val="24"/>
                <w:szCs w:val="24"/>
                <w:lang w:eastAsia="en-US"/>
              </w:rPr>
              <w:t>в классах компенсирующего обучения, специальных (коррекционных) классах</w:t>
            </w:r>
            <w:r>
              <w:rPr>
                <w:sz w:val="24"/>
                <w:szCs w:val="24"/>
              </w:rPr>
              <w:t xml:space="preserve"> 2 ступени и      </w:t>
              <w:br/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 xml:space="preserve">категории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щего и профессионального образования Свердловской области</w:t>
            </w:r>
          </w:p>
        </w:tc>
      </w:tr>
      <w:tr>
        <w:trPr>
          <w:trHeight w:val="7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) численность педагогов</w:t>
            </w:r>
            <w:r>
              <w:rPr>
                <w:sz w:val="24"/>
                <w:szCs w:val="24"/>
              </w:rPr>
              <w:t xml:space="preserve">, работающих </w:t>
            </w:r>
            <w:r>
              <w:rPr>
                <w:sz w:val="24"/>
                <w:szCs w:val="24"/>
                <w:lang w:eastAsia="en-US"/>
              </w:rPr>
              <w:t>в классах компенсирующего обучения, специальных (коррекционных) классах</w:t>
            </w:r>
            <w:r>
              <w:rPr>
                <w:sz w:val="24"/>
                <w:szCs w:val="24"/>
              </w:rPr>
              <w:t xml:space="preserve"> 2 ступени и</w:t>
            </w:r>
            <w:r>
              <w:rPr>
                <w:sz w:val="24"/>
                <w:szCs w:val="24"/>
                <w:lang w:eastAsia="en-US"/>
              </w:rPr>
              <w:t xml:space="preserve"> повысивших квалификац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а 83-РИК,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я и сертификаты о повышении квалификации</w:t>
            </w:r>
          </w:p>
        </w:tc>
      </w:tr>
      <w:tr>
        <w:trPr>
          <w:trHeight w:val="7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4) доля обучающихся в классах компенсирующего обучения и специальных (коррекционных) классах </w:t>
            </w:r>
            <w:r>
              <w:rPr>
                <w:sz w:val="24"/>
                <w:szCs w:val="24"/>
              </w:rPr>
              <w:t>2 ступени</w:t>
            </w:r>
            <w:r>
              <w:rPr>
                <w:sz w:val="24"/>
                <w:szCs w:val="24"/>
                <w:lang w:eastAsia="en-US"/>
              </w:rPr>
              <w:t xml:space="preserve"> – победителей  олимпиад, конкурсов муниципальных региональных, всероссийских уровн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алитические, информационные материалы Управления образования, ГМЦ, образовательного учре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Показатели, характеризующие объём муниципальной услуги: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554"/>
        <w:gridCol w:w="2310"/>
        <w:gridCol w:w="1690"/>
        <w:gridCol w:w="2724"/>
        <w:gridCol w:w="2347"/>
      </w:tblGrid>
      <w:tr>
        <w:trPr>
          <w:trHeight w:val="16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обучающихся</w:t>
            </w:r>
            <w:r>
              <w:rPr>
                <w:sz w:val="24"/>
                <w:szCs w:val="24"/>
                <w:lang w:eastAsia="en-US"/>
              </w:rPr>
              <w:t xml:space="preserve"> в классах компенсирующего обучения и специальных (коррекционных) классах</w:t>
            </w:r>
            <w:r>
              <w:rPr>
                <w:sz w:val="24"/>
                <w:szCs w:val="24"/>
              </w:rPr>
              <w:t xml:space="preserve"> 2 ступе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обучающихся из других 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Ш-1, приказы Управления образ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: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изация общеобразовательных программ основного общего образования в очной форме для детей с ограниченными возможностями здоровья на дому.</w:t>
      </w:r>
    </w:p>
    <w:p>
      <w:pPr>
        <w:pStyle w:val="Normal"/>
        <w:tabs>
          <w:tab w:val="clear" w:pos="720"/>
          <w:tab w:val="left" w:pos="360" w:leader="none"/>
        </w:tabs>
        <w:ind w:left="502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498"/>
        <w:gridCol w:w="2305"/>
        <w:gridCol w:w="1915"/>
        <w:gridCol w:w="2489"/>
        <w:gridCol w:w="2380"/>
      </w:tblGrid>
      <w:tr>
        <w:trPr>
          <w:trHeight w:val="111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7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) доля обучающихся на дому 2 ступени,  оставленных на повторное обу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токол педсовета о переводе учащихся в следующий класс</w:t>
            </w:r>
          </w:p>
        </w:tc>
      </w:tr>
      <w:tr>
        <w:trPr>
          <w:trHeight w:val="7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2) доля         </w:t>
              <w:br/>
              <w:t xml:space="preserve">педагогов 2 ступени,      </w:t>
              <w:br/>
            </w:r>
            <w:r>
              <w:rPr>
                <w:sz w:val="24"/>
                <w:szCs w:val="24"/>
                <w:lang w:eastAsia="en-US"/>
              </w:rPr>
              <w:t xml:space="preserve">обучающих детей на дому и </w:t>
            </w:r>
            <w:r>
              <w:rPr>
                <w:sz w:val="24"/>
                <w:szCs w:val="24"/>
              </w:rPr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 xml:space="preserve">категории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20"/>
                <w:tab w:val="left" w:pos="540" w:leader="none"/>
              </w:tabs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щего и профессионального образования Свердловской области</w:t>
            </w:r>
          </w:p>
        </w:tc>
      </w:tr>
      <w:tr>
        <w:trPr>
          <w:trHeight w:val="7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3) численность педагогов </w:t>
            </w:r>
            <w:r>
              <w:rPr>
                <w:sz w:val="24"/>
                <w:szCs w:val="24"/>
              </w:rPr>
              <w:t>2 ступени,</w:t>
            </w:r>
            <w:r>
              <w:rPr>
                <w:sz w:val="24"/>
                <w:szCs w:val="24"/>
                <w:lang w:eastAsia="en-US"/>
              </w:rPr>
              <w:t xml:space="preserve"> обучающих детей на дому и повысивших квалификац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ниторинг качества деятельности ОУ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а 83-РИК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я и сертификаты о повышении квалификации</w:t>
            </w:r>
          </w:p>
        </w:tc>
      </w:tr>
      <w:tr>
        <w:trPr>
          <w:trHeight w:val="7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4) доля обучающихся на дому 2</w:t>
            </w:r>
            <w:r>
              <w:rPr>
                <w:sz w:val="24"/>
                <w:szCs w:val="24"/>
              </w:rPr>
              <w:t xml:space="preserve"> ступени</w:t>
            </w:r>
            <w:r>
              <w:rPr>
                <w:sz w:val="24"/>
                <w:szCs w:val="24"/>
                <w:lang w:eastAsia="en-US"/>
              </w:rPr>
              <w:t xml:space="preserve"> – победителей  олимпиад, конкурсов муниципальных региональных, всероссийских уровн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алитические, информационные материалы Управления образования, ГМЦ, образовательного учре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Показатели, характеризующие объём муниципальной услуги:</w:t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192"/>
        <w:gridCol w:w="2312"/>
        <w:gridCol w:w="1921"/>
        <w:gridCol w:w="2498"/>
        <w:gridCol w:w="2349"/>
      </w:tblGrid>
      <w:tr>
        <w:trPr>
          <w:trHeight w:val="216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34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2 ступени на дом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МОУ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7. Наименование муниципальной услуги:</w:t>
      </w:r>
      <w:r>
        <w:rPr>
          <w:sz w:val="24"/>
          <w:szCs w:val="24"/>
          <w:lang w:eastAsia="en-US"/>
        </w:rPr>
        <w:t xml:space="preserve"> реализация программ дополнительного образования для детей по программам: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изкультурно-спортивной направленности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  <w:lang w:eastAsia="en-US"/>
        </w:rPr>
        <w:t>- художественно-эстетической направленности;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учно-технической направленности;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эколого-биологической направленности;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циально-педагогической направленности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  <w:lang w:eastAsia="en-US"/>
        </w:rPr>
        <w:t>- естественнонаучной направленнос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530"/>
        <w:gridCol w:w="2293"/>
        <w:gridCol w:w="1904"/>
        <w:gridCol w:w="2476"/>
        <w:gridCol w:w="2380"/>
      </w:tblGrid>
      <w:tr>
        <w:trPr>
          <w:trHeight w:val="12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9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доля         </w:t>
              <w:br/>
              <w:t xml:space="preserve">педагогов,      </w:t>
              <w:br/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 xml:space="preserve">категории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20"/>
                <w:tab w:val="left" w:pos="540" w:leader="none"/>
              </w:tabs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щего и профессионального образования Свердловской области</w:t>
            </w:r>
          </w:p>
        </w:tc>
      </w:tr>
      <w:tr>
        <w:trPr>
          <w:trHeight w:val="14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) численность педагогов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повысивших квалификац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Форма 83-РИК, </w:t>
            </w:r>
            <w:r>
              <w:rPr>
                <w:sz w:val="24"/>
                <w:szCs w:val="24"/>
              </w:rPr>
              <w:t>удостоверения и сертификаты о повышении квалификации</w:t>
            </w:r>
          </w:p>
        </w:tc>
      </w:tr>
      <w:tr>
        <w:trPr>
          <w:trHeight w:val="19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3) доля обучающихся  – победителей  олимпиад, конкурсов муниципальных региональных, всероссийских уров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алитические, информационные материалы Управления образования, ГМЦ, образовательного учре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Показатели, характеризующие объём муниципальной услуги: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68"/>
        <w:gridCol w:w="2315"/>
        <w:gridCol w:w="1836"/>
        <w:gridCol w:w="2588"/>
        <w:gridCol w:w="2352"/>
      </w:tblGrid>
      <w:tr>
        <w:trPr>
          <w:trHeight w:val="297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бучающихся по </w:t>
            </w:r>
            <w:r>
              <w:rPr>
                <w:sz w:val="24"/>
                <w:szCs w:val="24"/>
                <w:lang w:eastAsia="en-US"/>
              </w:rPr>
              <w:t>программам дополнительно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Ш-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:</w:t>
      </w:r>
      <w:r>
        <w:rPr>
          <w:b/>
          <w:sz w:val="24"/>
          <w:szCs w:val="24"/>
          <w:lang w:eastAsia="en-US"/>
        </w:rPr>
        <w:t xml:space="preserve"> с</w:t>
      </w:r>
      <w:r>
        <w:rPr>
          <w:sz w:val="24"/>
          <w:szCs w:val="24"/>
          <w:lang w:eastAsia="en-US"/>
        </w:rPr>
        <w:t>одержание и воспитание обучающихся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64"/>
        <w:gridCol w:w="2310"/>
        <w:gridCol w:w="1919"/>
        <w:gridCol w:w="2495"/>
        <w:gridCol w:w="2347"/>
      </w:tblGrid>
      <w:tr>
        <w:trPr>
          <w:trHeight w:val="19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обращений граждан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Показатели, характеризующие объём муниципальной услуги: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758"/>
        <w:gridCol w:w="2310"/>
        <w:gridCol w:w="1919"/>
        <w:gridCol w:w="2495"/>
        <w:gridCol w:w="2347"/>
      </w:tblGrid>
      <w:tr>
        <w:trPr>
          <w:trHeight w:val="16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6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обучающихся в другие 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Ш-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муниципальной услуги: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я отдыха детей в каникулярное время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707"/>
        <w:gridCol w:w="2305"/>
        <w:gridCol w:w="1915"/>
        <w:gridCol w:w="2489"/>
        <w:gridCol w:w="2342"/>
      </w:tblGrid>
      <w:tr>
        <w:trPr>
          <w:trHeight w:val="111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) доля  детей, охваченных организованным отдыхом в каникулярное врем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воты мест в городской лагерь, выезд детей в загородные лагер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каз о зачислении детей в лагерь с дневным пребыванием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Ш-1</w:t>
            </w:r>
          </w:p>
        </w:tc>
      </w:tr>
      <w:tr>
        <w:trPr>
          <w:trHeight w:val="8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2) численность педагогов </w:t>
            </w:r>
            <w:r>
              <w:rPr>
                <w:sz w:val="24"/>
                <w:szCs w:val="24"/>
              </w:rPr>
              <w:t>1 ступени,</w:t>
            </w:r>
            <w:r>
              <w:rPr>
                <w:sz w:val="24"/>
                <w:szCs w:val="24"/>
                <w:lang w:eastAsia="en-US"/>
              </w:rPr>
              <w:t xml:space="preserve"> повысивших квалифик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а 83-РИК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я и сертификаты о повышении квалификации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49790" cy="644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39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МС-новый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10:00Z</dcterms:created>
  <dc:creator>Анна Васильевна</dc:creator>
  <dc:description/>
  <cp:keywords/>
  <dc:language>en-US</dc:language>
  <cp:lastModifiedBy>Клокова Н.П.</cp:lastModifiedBy>
  <cp:lastPrinted>2014-06-23T14:27:00Z</cp:lastPrinted>
  <dcterms:modified xsi:type="dcterms:W3CDTF">2014-07-06T06:25:00Z</dcterms:modified>
  <cp:revision>26</cp:revision>
  <dc:subject/>
  <dc:title/>
</cp:coreProperties>
</file>